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ind w:firstLine="720"/>
        <w:jc w:val="right"/>
        <w:rPr>
          <w:rFonts w:ascii="Arial" w:hAnsi="Arial" w:cs="Arial"/>
          <w:sz w:val="24"/>
          <w:szCs w:val="24"/>
        </w:rPr>
      </w:pPr>
      <w:r>
        <w:rPr>
          <w:rFonts w:cs="Arial" w:ascii="Arial" w:hAnsi="Arial"/>
          <w:sz w:val="24"/>
          <w:szCs w:val="24"/>
        </w:rPr>
        <w:t>Fernando Trujillo</w:t>
      </w:r>
    </w:p>
    <w:p>
      <w:pPr>
        <w:pStyle w:val="Body"/>
        <w:spacing w:lineRule="auto" w:line="480"/>
        <w:ind w:firstLine="720"/>
        <w:jc w:val="right"/>
        <w:rPr>
          <w:rFonts w:ascii="Arial" w:hAnsi="Arial" w:cs="Arial"/>
          <w:sz w:val="24"/>
          <w:szCs w:val="24"/>
        </w:rPr>
      </w:pPr>
      <w:r>
        <w:rPr>
          <w:rFonts w:cs="Arial" w:ascii="Arial" w:hAnsi="Arial"/>
          <w:sz w:val="24"/>
          <w:szCs w:val="24"/>
        </w:rPr>
        <w:t>5 de Mayo del 2017</w:t>
      </w:r>
    </w:p>
    <w:p>
      <w:pPr>
        <w:pStyle w:val="Body"/>
        <w:spacing w:lineRule="auto" w:line="480"/>
        <w:ind w:firstLine="720"/>
        <w:jc w:val="right"/>
        <w:rPr>
          <w:rFonts w:ascii="Arial" w:hAnsi="Arial" w:cs="Arial"/>
          <w:sz w:val="24"/>
          <w:szCs w:val="24"/>
        </w:rPr>
      </w:pPr>
      <w:r>
        <w:rPr>
          <w:rFonts w:cs="Arial" w:ascii="Arial" w:hAnsi="Arial"/>
          <w:sz w:val="24"/>
          <w:szCs w:val="24"/>
        </w:rPr>
      </w:r>
    </w:p>
    <w:p>
      <w:pPr>
        <w:pStyle w:val="Body"/>
        <w:spacing w:lineRule="auto" w:line="480"/>
        <w:ind w:firstLine="720"/>
        <w:jc w:val="center"/>
        <w:rPr>
          <w:rFonts w:ascii="Arial" w:hAnsi="Arial" w:cs="Arial"/>
          <w:b/>
          <w:b/>
          <w:sz w:val="24"/>
          <w:szCs w:val="24"/>
        </w:rPr>
      </w:pPr>
      <w:r>
        <w:rPr>
          <w:rFonts w:cs="Arial" w:ascii="Arial" w:hAnsi="Arial"/>
          <w:b/>
          <w:sz w:val="24"/>
          <w:szCs w:val="24"/>
        </w:rPr>
        <w:t>Ensayo: Entendimiento de PAP</w:t>
      </w:r>
    </w:p>
    <w:p>
      <w:pPr>
        <w:pStyle w:val="Body"/>
        <w:spacing w:lineRule="auto" w:line="480"/>
        <w:ind w:firstLine="720"/>
        <w:rPr>
          <w:rFonts w:ascii="Arial" w:hAnsi="Arial" w:cs="Arial"/>
          <w:sz w:val="24"/>
          <w:szCs w:val="24"/>
        </w:rPr>
      </w:pPr>
      <w:r>
        <w:rPr>
          <w:rFonts w:cs="Arial" w:ascii="Arial" w:hAnsi="Arial"/>
          <w:sz w:val="24"/>
          <w:szCs w:val="24"/>
        </w:rPr>
        <w:t>Desde muy temprana edad mis padres lograron identificar mis habilidades por la creación e invención. Llenaron mi infancia de Legos y plastilina para desarrollar dichas habilidades. Con el tiempo me fui alejando de los manuales de construcción y empecé a innovar con los materiales que tenía a mi alcance para crear nuevos juguetes. En ocasiones, buscaba diferentes herramientas y objetos varios para completar mis creaciones. Recuerdo claramente como a mis 11 años construí una grúa en base a Legos, ramas, y tapas de botellas.</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Una vez que llegué a la adolescencia, mi pasión por la creación migró al ámbito digital. Mientras mi hermano mayor pasaba gran parte de su tiempo con juegos de NBA, NFL, Futbol entre otros juegos deportivos, yo estaba viendo de qué manera optimizaba mis recursos dentro del muy reconocido juego </w:t>
      </w:r>
      <w:r>
        <w:rPr>
          <w:rFonts w:cs="Arial" w:ascii="Arial" w:hAnsi="Arial"/>
          <w:i/>
          <w:iCs/>
          <w:sz w:val="24"/>
          <w:szCs w:val="24"/>
        </w:rPr>
        <w:t xml:space="preserve">The Sims </w:t>
      </w:r>
      <w:r>
        <w:rPr>
          <w:rFonts w:cs="Arial" w:ascii="Arial" w:hAnsi="Arial"/>
          <w:sz w:val="24"/>
          <w:szCs w:val="24"/>
        </w:rPr>
        <w:t xml:space="preserve">cuyo objetivo final era establecer una vida virtual en la cual debías, entre otras cosas, construir tu propia casa virtual. Asimismo, consumí muchas horas detrás del monitor jugando </w:t>
      </w:r>
      <w:r>
        <w:rPr>
          <w:rFonts w:cs="Arial" w:ascii="Arial" w:hAnsi="Arial"/>
          <w:i/>
          <w:iCs/>
          <w:sz w:val="24"/>
          <w:szCs w:val="24"/>
        </w:rPr>
        <w:t xml:space="preserve">Roller Coaster Tycoon, </w:t>
      </w:r>
      <w:r>
        <w:rPr>
          <w:rFonts w:cs="Arial" w:ascii="Arial" w:hAnsi="Arial"/>
          <w:sz w:val="24"/>
          <w:szCs w:val="24"/>
        </w:rPr>
        <w:t xml:space="preserve">un juego comercializado por la marca Atari cuya finalidad era construir un parque de atracciones rentable. No fue hasta hace poco que entendí lo valioso que fueron estos juegos durante mi adolescencia para la formación de mis habilidades creativas. Todas esas horas frente a la computadora terminaron convirtiéndose en la fundación para mis bases de la creatividad. </w:t>
      </w:r>
    </w:p>
    <w:p>
      <w:pPr>
        <w:pStyle w:val="Body"/>
        <w:spacing w:lineRule="auto" w:line="480"/>
        <w:ind w:firstLine="720"/>
        <w:rPr>
          <w:rFonts w:ascii="Arial" w:hAnsi="Arial" w:cs="Arial"/>
          <w:sz w:val="24"/>
          <w:szCs w:val="24"/>
        </w:rPr>
      </w:pPr>
      <w:r>
        <w:rPr>
          <w:rFonts w:cs="Arial" w:ascii="Arial" w:hAnsi="Arial"/>
          <w:sz w:val="24"/>
          <w:szCs w:val="24"/>
        </w:rPr>
        <w:t>La formación que recibí por parte de mis padres no era suficiente para seguir explorando mi lado mi creativo, es por esto que decidí tomar clases como Home Economics, Pottery, y Computer Graphics en mi colegio de USA. Estas materias desarrollaban el lado creativo y recursivo de los alumnos.  Todos estos aprendizajes a lo largo de mi adolescencia aportaron como granitos de arenas para moldear mi carácter y empezar a darle forma a ese espíritu de innovador.</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En el año 2009, luego de haber vivido más de 7 años en Florida, mis papas tomaron la difícil decisión de regresar a nuestro país nativo, Ecuador. Fue un cambio muy brusco y difícil, y a su vez se convirtió en un reto donde pude aplicar por primera vez todos mis conocimientos de recursividad y creatividad. En ese entonces mi abuelo era el rector de la Unidad Educativa Santiago Mayor, un colegio administrado por la Universidad Católica de Santiago de Guayaquil. Mi abuelo le insistió a mis padres que me metan en la especialidad de Emprendedores, un nuevo paralelo que reemplazaría al paralelo de Informática, dándole un nuevo enfoque al pensum haciendo del mismo un programa más direccionado hacia el emprendimiento y la innovación. Recibimos materias como Microeconomía, Macroeconomía, Contabilidad, Marketing, Proyectos de Inversión, etc. En poco tiempo me convertí en uno de los mejores alumnos de la clase lo cual me ayudo a reafirmar que efectivamente el tema del emprendimiento era algo que realmente me gustaba y más que eso, era algo que se me hacía muy fácil de digerir.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Una vez graduado del colegio, me enfrentaba a una nueva etapa de mi vida, y como muchos recién graduados, no tenía muy claro que rumbo quería tomar con en mi vida. Me decidí por una carrera que haga uso de numero pero a su vez también involucre algo de innovación, es por esto que opté por inscribirme en la carrera de Administración y Marketing Estratégico en la Universidad Casa Grande. La metodología de esta universidad me llamó bastante la atención, es muy práctica y le permite a sus alumnos proponer soluciones diferentes a problemas tradicionales, en otras palabras innovaron para innovar. Mi parte favorita de la universidad fueron los casos, ya que fueron estas simulaciones de la vida real las que me sacaron de mi zona de confort para lidiar con cliente reales y solucionar sus problemas reales. De cualquier forma que se lo vea, entendí que la universidad, al igual que mis padres en mis primeros años de vida, estaba desarrollando mis habilidades de creación y recursividad. Del año 2011 hasta finales del 2016 curse la totalidad de mi maya universitaria, materias muy valiosas como Proyectos de Inversión con Suleen Díaz, y Dirección de Marketing con Fernando Ruiz, fueron expandiendo mis conocimientos y aportando con teoría para poder llevarlo a lo práctico.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Recuerdo claramente aquel clase en la que nos hicieron ver el discurso de Steve Jobs </w:t>
      </w:r>
      <w:r>
        <w:rPr>
          <w:rFonts w:cs="Arial" w:ascii="Arial" w:hAnsi="Arial"/>
          <w:i/>
          <w:iCs/>
          <w:sz w:val="24"/>
          <w:szCs w:val="24"/>
        </w:rPr>
        <w:t xml:space="preserve">connecting the dots, </w:t>
      </w:r>
      <w:r>
        <w:rPr>
          <w:rFonts w:cs="Arial" w:ascii="Arial" w:hAnsi="Arial"/>
          <w:sz w:val="24"/>
          <w:szCs w:val="24"/>
        </w:rPr>
        <w:t xml:space="preserve">en el cual él explica como de atrás hacia adelante la vida puede que no haga mucho sentido, pero viendo hacia atrás todo tiene su propósito. Es ahora, luego de 25 años que entiendo como todo lo que he vivido me ha servido como pilares fundamentales para llegar a ser lo que soy el día de hoy. Todo lo aprendido se ve solidificando en los últimos años de mi vida por medio de trabajos universitarios que requerían de mi lado creativo para poder llevarlos a cabo. Gran parte de esto fue lo que me indujo a escoger el tema de tesis que tengo; Laboratorio de Innovación.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Mi tema de tesis, al igual que muchos otros, surge a raíz de un problema real al que se enfrenta la Facultad de Administración y Ciencias Políticas. Si bien es cierto la Universidad Casa Grande está muy bien posicionada como una de las mejores universidades en Comunicación Social, Escénica, Multimedia, etc. Sin embargo, no muchos saben que también se forman excelentes profesionales en el ámbito de Marketing, Ciencias Políticas y Negocios Internacionales. Es por esto, que la facultad decidió crear un caso dirigido a alumnos cursando sus últimos años para ayudar a resolver este problema.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El caso tuvo una duración de aproximadamente 6 meses, tiempo en el cual los alumnos asignados al mismo realizaron investigaciones de campo y benchmarks para poder identificar el motivo por el cual su facultad padecía de la problemática en mención. Se realizaron encuestas a alumnos de colegio para entender cuáles eran sus expectativas y necesidades al momento de seleccionar una carrera universidad. Por otro lado, se armó un cuadro comparativo para identificar las fortalezas y percepciones del resto de universidades locales con el fin de poder medir las diferencias entre ellas y la Universidad Casa Grande. En si, se realizó una investigación bastante completa para poder entender que ocurría dentro de este mercado universitario y por qué se estaba viendo afectada nuestra facultad.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Los resultados obtenidos a raíz del caso fueron bastante claros y concisos; se identificó que el problema principal de la facultad era no poseer una identidad propia. Pese a que ha existido ya por muchos años, realmente no se ha logrado posicionar en el mercado lo valiosa que es dicha facultad para la universidad ante el resto. Más allá de la investigación, los alumnos del caso asignado tuvieron que sugerir soluciones habiendo entendido el porqué de la situación actual de su facultad. Sabiendo lo que ofrece el mercado local y extranjero, llegaron a la conclusión que lo que carece la facultad de Administración y Ciencias Políticas, es un valor agregado que lo diferencia del resto y a su vez funcione como motor publicitario para venderse y posicionarse de mejor manera localmente.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Es ahí donde surge la idea de un Laboratorio de Innovación. Si bien es cierto, la idea de un espacio físico para desarrollar ideas nuevas es algo que tiene poco tiempo en la práctica lo cual le da una ventaja a quien lo capitalice y sea el primero en armar un programa alrededor de esta idea. Actualmente mi grupo se conforma por; Carlos Guerrero, Tamara Torres, Dayanara Pinoargote, Andrés Martin, y mi persona. Todos somos de la facultad de Administración a excepción de Andrés.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A raíz de haber recibido el tema de tesis, hemos ido investigando acerca de programas similares en el exterior para ir identificando que ha servido y que no. Sin embargo, es prácticamente imposible definir una idea sin haber realizado una investigación previamente. Por lo mismo, tenemos algunas ideas que quisiéramos implementar pero que aún no hemos validado hasta tener resultados concretos por parte de la investigación. </w:t>
      </w:r>
    </w:p>
    <w:p>
      <w:pPr>
        <w:pStyle w:val="Body"/>
        <w:spacing w:lineRule="auto" w:line="480"/>
        <w:ind w:firstLine="72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Por ahora, cada integrante del grupo tiene una idea individual sobre cómo se debería desarrollar este proyecto. En mi caso persona, yo he pensado tomar este espacio físico que nos será otorgada por parte de la universidad y adecuar un tipo de sala de computación para los alumnos que vayan a participar en la misma. La idea es crear un portal web en el cual las empresas con necesidades puedan solicitar ayuda a grupos de alumnos universitarios con ganas de innovar. Para el empresario todo empieza con una solicitud al estilo del clásico brief, donde detallara sus problemas a ser resueltos por los estudiantes. Una vez cargados a la plataforma queda en manos de los grupos de alumnos brindar la mejor solución posible dentro del tiempo que se haya determinado. Para esto, los alumnos contaran con ayuda de profesionales en los campos solicitados, sean estos profesores o externos a la universidad.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r>
    </w:p>
    <w:p>
      <w:pPr>
        <w:pStyle w:val="Body"/>
        <w:spacing w:lineRule="auto" w:line="480"/>
        <w:ind w:firstLine="360"/>
        <w:rPr>
          <w:rFonts w:ascii="Arial" w:hAnsi="Arial" w:cs="Arial"/>
          <w:sz w:val="24"/>
          <w:szCs w:val="24"/>
        </w:rPr>
      </w:pPr>
      <w:r>
        <w:rPr>
          <w:rFonts w:cs="Arial" w:ascii="Arial" w:hAnsi="Arial"/>
          <w:sz w:val="24"/>
          <w:szCs w:val="24"/>
        </w:rPr>
        <w:t>Para tener éxito, es necesario poder mapear y esquematizar un flujo de trabajo cíclico. Es decir, determinar un numero de pasos a seguir desde que el cliente hace el acercamiento con la universidad, hasta la entrega del servicio prestado. Considero que los pasos deberían ser los siguientes:</w:t>
      </w:r>
    </w:p>
    <w:p>
      <w:pPr>
        <w:pStyle w:val="Body"/>
        <w:numPr>
          <w:ilvl w:val="0"/>
          <w:numId w:val="1"/>
        </w:numPr>
        <w:spacing w:lineRule="auto" w:line="480"/>
        <w:rPr>
          <w:rFonts w:ascii="Arial" w:hAnsi="Arial" w:cs="Arial"/>
          <w:sz w:val="24"/>
          <w:szCs w:val="24"/>
        </w:rPr>
      </w:pPr>
      <w:r>
        <w:rPr>
          <w:rFonts w:cs="Arial" w:ascii="Arial" w:hAnsi="Arial"/>
          <w:sz w:val="24"/>
          <w:szCs w:val="24"/>
        </w:rPr>
        <w:t>Creación de Brief</w:t>
      </w:r>
    </w:p>
    <w:p>
      <w:pPr>
        <w:pStyle w:val="Body"/>
        <w:numPr>
          <w:ilvl w:val="0"/>
          <w:numId w:val="1"/>
        </w:numPr>
        <w:spacing w:lineRule="auto" w:line="480"/>
        <w:rPr>
          <w:rFonts w:ascii="Arial" w:hAnsi="Arial" w:cs="Arial"/>
          <w:sz w:val="24"/>
          <w:szCs w:val="24"/>
        </w:rPr>
      </w:pPr>
      <w:r>
        <w:rPr>
          <w:rFonts w:cs="Arial" w:ascii="Arial" w:hAnsi="Arial"/>
          <w:sz w:val="24"/>
          <w:szCs w:val="24"/>
        </w:rPr>
        <w:t>Reunion con Cliente</w:t>
      </w:r>
    </w:p>
    <w:p>
      <w:pPr>
        <w:pStyle w:val="Body"/>
        <w:numPr>
          <w:ilvl w:val="0"/>
          <w:numId w:val="1"/>
        </w:numPr>
        <w:spacing w:lineRule="auto" w:line="480"/>
        <w:rPr>
          <w:rFonts w:ascii="Arial" w:hAnsi="Arial" w:cs="Arial"/>
          <w:sz w:val="24"/>
          <w:szCs w:val="24"/>
        </w:rPr>
      </w:pPr>
      <w:r>
        <w:rPr>
          <w:rFonts w:cs="Arial" w:ascii="Arial" w:hAnsi="Arial"/>
          <w:sz w:val="24"/>
          <w:szCs w:val="24"/>
        </w:rPr>
        <w:t>Primer Avance</w:t>
      </w:r>
    </w:p>
    <w:p>
      <w:pPr>
        <w:pStyle w:val="Body"/>
        <w:numPr>
          <w:ilvl w:val="0"/>
          <w:numId w:val="1"/>
        </w:numPr>
        <w:spacing w:lineRule="auto" w:line="480"/>
        <w:rPr>
          <w:rFonts w:ascii="Arial" w:hAnsi="Arial" w:cs="Arial"/>
          <w:sz w:val="24"/>
          <w:szCs w:val="24"/>
        </w:rPr>
      </w:pPr>
      <w:r>
        <w:rPr>
          <w:rFonts w:cs="Arial" w:ascii="Arial" w:hAnsi="Arial"/>
          <w:sz w:val="24"/>
          <w:szCs w:val="24"/>
        </w:rPr>
        <w:t>Cambios y Ajustes</w:t>
      </w:r>
    </w:p>
    <w:p>
      <w:pPr>
        <w:pStyle w:val="Body"/>
        <w:numPr>
          <w:ilvl w:val="0"/>
          <w:numId w:val="1"/>
        </w:numPr>
        <w:spacing w:lineRule="auto" w:line="480"/>
        <w:rPr>
          <w:rFonts w:ascii="Arial" w:hAnsi="Arial" w:cs="Arial"/>
          <w:sz w:val="24"/>
          <w:szCs w:val="24"/>
        </w:rPr>
      </w:pPr>
      <w:r>
        <w:rPr>
          <w:rFonts w:cs="Arial" w:ascii="Arial" w:hAnsi="Arial"/>
          <w:sz w:val="24"/>
          <w:szCs w:val="24"/>
        </w:rPr>
        <w:t>Segundo Avance</w:t>
      </w:r>
    </w:p>
    <w:p>
      <w:pPr>
        <w:pStyle w:val="Body"/>
        <w:numPr>
          <w:ilvl w:val="0"/>
          <w:numId w:val="1"/>
        </w:numPr>
        <w:spacing w:lineRule="auto" w:line="480"/>
        <w:rPr>
          <w:rFonts w:ascii="Arial" w:hAnsi="Arial" w:cs="Arial"/>
          <w:sz w:val="24"/>
          <w:szCs w:val="24"/>
        </w:rPr>
      </w:pPr>
      <w:r>
        <w:rPr>
          <w:rFonts w:cs="Arial" w:ascii="Arial" w:hAnsi="Arial"/>
          <w:sz w:val="24"/>
          <w:szCs w:val="24"/>
        </w:rPr>
        <w:t>Pruebas Finales</w:t>
      </w:r>
    </w:p>
    <w:p>
      <w:pPr>
        <w:pStyle w:val="Body"/>
        <w:numPr>
          <w:ilvl w:val="0"/>
          <w:numId w:val="1"/>
        </w:numPr>
        <w:spacing w:lineRule="auto" w:line="480"/>
        <w:rPr>
          <w:rFonts w:ascii="Arial" w:hAnsi="Arial" w:cs="Arial"/>
          <w:sz w:val="24"/>
          <w:szCs w:val="24"/>
        </w:rPr>
      </w:pPr>
      <w:r>
        <w:rPr>
          <w:rFonts w:cs="Arial" w:ascii="Arial" w:hAnsi="Arial"/>
          <w:sz w:val="24"/>
          <w:szCs w:val="24"/>
        </w:rPr>
        <w:t>Entrega de Solución</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Creación de Brief: </w:t>
      </w:r>
      <w:r>
        <w:rPr>
          <w:rFonts w:cs="Arial" w:ascii="Arial" w:hAnsi="Arial"/>
          <w:sz w:val="24"/>
          <w:szCs w:val="24"/>
        </w:rPr>
        <w:t xml:space="preserve">Para poder brindar soluciones efectivas, es necesario tener un entendimiento claro de la problemática del cliente, es por esto que el primer paso dentro del proceso de nuestro servicio será la creación de un brief para los alumnos del laboratorio de innovación. Haremos un formato pre-establecido para que los clientes puedan explayar sus ideas de la manera más clara y concisa posible. Luego de recibir el brief, los alumnos tendrán un periodo de 48 horas para estudiar y analizar el brief con el fin de generar la mayor cantidad de preguntas posibles previo a la primera reunión con el cliente para aclarar todas sus dudas.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Reunión con Cliente: </w:t>
      </w:r>
      <w:r>
        <w:rPr>
          <w:rFonts w:cs="Arial" w:ascii="Arial" w:hAnsi="Arial"/>
          <w:sz w:val="24"/>
          <w:szCs w:val="24"/>
        </w:rPr>
        <w:t xml:space="preserve">Antes de que los alumnos empiecen a investigar a profundidad acerca del tema recibido, tendrán la oportunidad de tener un primer acercamiento con los clientes para aclarar todas las dudas que tengan acerca del brief recibido. Esta reunión será crucial para el entendimiento del problema ya que el resto de la comunicación será mayoritariamente virtual.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Primer Avance: </w:t>
      </w:r>
      <w:r>
        <w:rPr>
          <w:rFonts w:cs="Arial" w:ascii="Arial" w:hAnsi="Arial"/>
          <w:sz w:val="24"/>
          <w:szCs w:val="24"/>
        </w:rPr>
        <w:t xml:space="preserve">Dentro de la primera reunión se establecerá, en base a la magnitud del pedido, un tiempo determinado para entregar un primer avance. Esto puede durar entre 1 a 3 semanas. Durante este tiempo los alumnos realizaran investigaciones en linea, tanto como de campo para empezar a sugerir ideas que puedan solucionar la problemática planteada. Se establecerá además un formato en el cual se presentará dicho primer avance, de tal manera que todos los grupos trabajaran bajo una misma plantilla que les facilite la presentación de sus ideas con sus clientes. No es necesario que este primer avance sea presencial, los alumnos podrán enviarlo de manera digital y discutirlo por medio de los canales de comunicación establecidos.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Cambios y Ajustes: </w:t>
      </w:r>
      <w:r>
        <w:rPr>
          <w:rFonts w:cs="Arial" w:ascii="Arial" w:hAnsi="Arial"/>
          <w:sz w:val="24"/>
          <w:szCs w:val="24"/>
        </w:rPr>
        <w:t xml:space="preserve">Una vez que el cliente reciba su primer avance, tendrá la oportunidad de sugerir cambios o ajustes que considere necesario para el mejoramiento de la solución propuesta. Esto le permitirá a los alumnos tomar la retroalimentación recibida para realizar las adecuaciones necesarias en un periodo de 2-3 laborales más. Luego de esto, los alumnos estarán listos para presentar el segundo avance con los cambios gestionados.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Segundo Avance: </w:t>
      </w:r>
      <w:r>
        <w:rPr>
          <w:rFonts w:cs="Arial" w:ascii="Arial" w:hAnsi="Arial"/>
          <w:sz w:val="24"/>
          <w:szCs w:val="24"/>
        </w:rPr>
        <w:t xml:space="preserve">El segundo avance se presentará en un formato más formal y completo para el cliente, es un documento preliminar que no debería sufrir mayor cambio. Este último avance debe contener todas las correcciones solicitadas por los clientes dejando únicamente ciertas puntualidades por pulir. Lo ideal sería que este segundo avance sé si exponga de manera presencial para sacar cualquier ultima duda o inquietud que tenga tanto la empresa como el alumno.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Pruebas Finales: </w:t>
      </w:r>
      <w:r>
        <w:rPr>
          <w:rFonts w:cs="Arial" w:ascii="Arial" w:hAnsi="Arial"/>
          <w:sz w:val="24"/>
          <w:szCs w:val="24"/>
        </w:rPr>
        <w:t xml:space="preserve">La última fase del proceso de innovación será la ejecución real de la solución planteada, sea esta simulada o no. Los alumnos deberán poner a prueba su solución en más de una ocasión si lo es necesario para probar que el impacto del mismo sea positivo y beneficioso para el cliente. Esto ayudará a la empresa a poder confiar en las propuestas de los alumnos ya que las mismas fueron validadas y llevadas al ámbito real.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b/>
          <w:bCs/>
          <w:sz w:val="24"/>
          <w:szCs w:val="24"/>
        </w:rPr>
        <w:t xml:space="preserve">Entrega de Solución: </w:t>
      </w:r>
      <w:r>
        <w:rPr>
          <w:rFonts w:cs="Arial" w:ascii="Arial" w:hAnsi="Arial"/>
          <w:sz w:val="24"/>
          <w:szCs w:val="24"/>
        </w:rPr>
        <w:t xml:space="preserve">Finalmente, los alumnos realizarán un último documento final en el cual se entregará formalmente y en persona la solución que han trabajado durante un periodo aproximado de 1 mes. La idea es que todos los meses los alumnos cuenten con un problema y cliente diferente, haciendo un total de 3-4 a ciclos o procesos de innovación durante la materia cursada dentro de un semestre dado.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Consideramos que este acercamiento entre los alumnos y las empresas les ayudará a tener una mejor exposición ante el “mundo real” donde las empresas tendrán la oportunidad de calificar y ver de primera mano el potencial de los alumnos de la facultad de administración y marketing estratégico. Los alumnos que se destaquen dentro del programa se podrán apalancar de las relaciones generadas para conseguir pasantías o en el mejor de los casos puestos fijos con los clientes que han atendido.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En cuanto a la calificación de la materia, el puntaje que obtengan los alumnos por parte de la empresa será el puntaje que reciban para la materia cursada. Es decir, que si la solución que brindaron en el primer caso fue de un 8, la segunda de un 7 y la tercera de un 9, se le promediaran estos valores a cada alumno para obtener el resultado final que para este ejercicio equivale a 8. </w:t>
      </w:r>
    </w:p>
    <w:p>
      <w:pPr>
        <w:pStyle w:val="Body"/>
        <w:spacing w:lineRule="auto" w:line="480"/>
        <w:rPr>
          <w:rFonts w:ascii="Arial" w:hAnsi="Arial" w:cs="Arial"/>
          <w:b/>
          <w:b/>
          <w:bCs/>
          <w:sz w:val="24"/>
          <w:szCs w:val="24"/>
        </w:rPr>
      </w:pPr>
      <w:r>
        <w:rPr>
          <w:rFonts w:cs="Arial" w:ascii="Arial" w:hAnsi="Arial"/>
          <w:b/>
          <w:bCs/>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En el caso de los alumnos el laboratorio de innovación les dará la oportunidad de poner en práctica todos los conocimientos que han adquirido a lo largo de su carrera universitaria. Además tendrán la oportunidad de relacionarse con grandes talentos que los pueden guiar y ayudar a mejorar su rendimiento laboral.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Por el lado del empresario, podrá contar con una ayuda gratuita que le permitirá disminuir su carga operativa y en el mejor de los casos implementar una idea que le podría ahorrar muchos recursos propias al poder contar con este servicio por parte de los alumnos universitarios.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Creemos que este beneficio mutuo, será muy atractivo tanto para el alumno como para el empresario. La idea es poder implementar un sistema que sea sostenible en el tiempo, para esto, hemos decidido asignar a un grupo de alumnos como </w:t>
      </w:r>
      <w:r>
        <w:rPr>
          <w:rFonts w:cs="Arial" w:ascii="Arial" w:hAnsi="Arial"/>
          <w:i/>
          <w:sz w:val="24"/>
          <w:szCs w:val="24"/>
        </w:rPr>
        <w:t xml:space="preserve">recruiters </w:t>
      </w:r>
      <w:r>
        <w:rPr>
          <w:rFonts w:cs="Arial" w:ascii="Arial" w:hAnsi="Arial"/>
          <w:sz w:val="24"/>
          <w:szCs w:val="24"/>
        </w:rPr>
        <w:t xml:space="preserve">(encargados de la reclutación) de empresas que puedan requerir de este servicio, sin importar el tamaño de la misma. Este grupo de alumnos se encargaran de buscar empresas que necesiten innovar procesos, productos, o servicios con una mentalidad fresca como la que ofrecen los alumnos de la Casa Grande.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Nuestra tarea como grupo asignado de tesis, es poder posicionar este servicio dentro del mercado laboral para que las empresas sepan que tienen a su disposición las ideas frescas de los jóvenes que estén cursando sus últimos años universitarios. Para esto será necesario aplicar un plan de marketing tal como si el laboratorio de innovación fuese una empresa como tal, con este nos referimos a crear una estrategia con objetivos bien definidos.</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El uso de redes sociales será vital para impulsar nuestro trabajo y a su vez atraer nuevos clientes  al programa. Lo ideal sería manejar las plataformas más apropiadas, tales como LinkedIn y Facebook. Otra manera de acercarnos a las empresas será por medio de consultoras como Deloitte y Price Water House Company ya que ellos manejan extensas bases de datos de posibles empresas que podrían adquirir de los servicios del laboratorio. Dentro del portal quisiéramos exhibir los casos de éxito de los proyectos con soluciones más rentables y eficaces.  Este espacio nos ayudaría a demostrar el potencial de los alumnos y del laboratorio como tal.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Una vez que se haya posicionado el laboratorio de innovación y haya tenido la acogida que esperamos, quisiéramos abarcar una segunda fase de este proyecto para fortalecer la imagen e identidad de la facultad de administración y marketing estratégico. Para esto será necesario recopilar la experiencia tanto de los alumnos como de las empresas e identificar los aprendizajes que se tuvieron en el camino. Todos los aciertos y desaciertos serán esenciales al principio de este proyecto para ver de qué manera se va puliendo cada rincón del mismo hasta tener un producto al nivel que solicita.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 xml:space="preserve">Para complementar este programa, sería ideal conseguir espacios en prensa pública y canales de televisión con el fin de masificar las buenas prácticas y empezar a vender el trabajo de los alumnos y de su facultad. Es esencial conocer el estado actual de la facultad para poder visualizar el efecto del laboratorio y que tanto aporta al crecimiento de la misma. Esto quiere decir que si hoy en día la facultad cuenta con un total de 400 alumnos e hipotéticamente incrementos el número de registros totales a 440, habremos obtenido un incremento del 10%. Para esto, tendríamos que registrar cuantas personas se han convencido ingresar a la universidad por el tema diferenciador del laboratorio de innovación. </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rFonts w:ascii="Arial" w:hAnsi="Arial" w:cs="Arial"/>
          <w:sz w:val="24"/>
          <w:szCs w:val="24"/>
        </w:rPr>
      </w:pPr>
      <w:r>
        <w:rPr>
          <w:rFonts w:cs="Arial" w:ascii="Arial" w:hAnsi="Arial"/>
          <w:sz w:val="24"/>
          <w:szCs w:val="24"/>
        </w:rPr>
        <w:t>A más de esto, sería muy bueno crear una red de comunicación a nivel internacional para poder compartir buenas prácticas con instituciones de afuera y mantener un intercambio de ideas constante y así aprender de los aciertos ajenos.</w:t>
      </w:r>
    </w:p>
    <w:p>
      <w:pPr>
        <w:pStyle w:val="Body"/>
        <w:spacing w:lineRule="auto" w:line="480"/>
        <w:rPr>
          <w:rFonts w:ascii="Arial" w:hAnsi="Arial" w:cs="Arial"/>
          <w:sz w:val="24"/>
          <w:szCs w:val="24"/>
        </w:rPr>
      </w:pPr>
      <w:r>
        <w:rPr>
          <w:rFonts w:cs="Arial" w:ascii="Arial" w:hAnsi="Arial"/>
          <w:sz w:val="24"/>
          <w:szCs w:val="24"/>
        </w:rPr>
      </w:r>
    </w:p>
    <w:p>
      <w:pPr>
        <w:pStyle w:val="Body"/>
        <w:spacing w:lineRule="auto" w:line="480"/>
        <w:ind w:firstLine="720"/>
        <w:rPr/>
      </w:pPr>
      <w:r>
        <w:rPr>
          <w:rFonts w:cs="Arial" w:ascii="Arial" w:hAnsi="Arial"/>
          <w:sz w:val="24"/>
          <w:szCs w:val="24"/>
        </w:rPr>
        <w:t xml:space="preserve">Sería idóneo contar con el apoyo de la facultad de Comunicación Social para potenciar nuestros resultados y vender casa afuera lo obtenido. Para esto, se podría diseñar algún tipo de caso práctico que les proponga realizar una campaña focalizada a los resultados obtenidos del laboratorio de innovación. Será necesario ver la manera más óptima de llegar a los padres de familia que toman la decisión por sus hijos y además a los alumnos que toman iniciativa propia de escoger donde desean realizar sus estudios universitarios. En definitiva la masificación de los obtenido será crucial para poder hacer que este proyecto sea sostenible en el tiempo. El apoyo de la facultad también será indispensable para no perder el foco y seguir continuamente adaptándonos a sus necesidades.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3:00Z</dcterms:created>
  <dc:creator>Fernando Trujillo</dc:creator>
  <dc:description/>
  <dc:language>en-US</dc:language>
  <cp:lastModifiedBy>Fernando Trujillo</cp:lastModifiedBy>
  <dcterms:modified xsi:type="dcterms:W3CDTF">2017-05-05T19:03:00Z</dcterms:modified>
  <cp:revision>2</cp:revision>
  <dc:subject/>
  <dc:title/>
</cp:coreProperties>
</file>