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Carlos Xavier Guerrero</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t>¿Que he aprendido hasta el momento en este proyecto?</w:t>
      </w:r>
    </w:p>
    <w:p>
      <w:pPr>
        <w:pStyle w:val="Normal"/>
        <w:spacing w:lineRule="auto" w:line="480"/>
        <w:rPr/>
      </w:pPr>
      <w:r>
        <w:rPr>
          <w:rFonts w:cs="Times New Roman" w:ascii="Times New Roman" w:hAnsi="Times New Roman"/>
          <w:sz w:val="24"/>
          <w:szCs w:val="24"/>
          <w:lang w:val="es-ES"/>
        </w:rPr>
        <w:t>Desde el inicio que nos asignaron el proyecto de titulación se convirtió en un reto muy agradable sacar este proyecto, debido a que es un legado que quedara de parte de nosotros para la universidad, así como un nuevo proyecto que la universidad quiere sacar adelante y más aun la facultad de administración que otorgara un mayor grado de posicionamiento y mayor reconocimiento.</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 xml:space="preserve">A lo largo de este tiempo con la ayuda de nuestros guías hemos aprendido a cambiar nuestros objetivos y aceptado nuestros errores para sacar adelante el laboratorio de innovación. Cuando se nos presento el proyecto nos enfocamos en los antecedentes, metodología de investigación y problemas que se habían presentado en una investigación pasada. En la presentación del primer avance el jurado nos comento que no nos debemos enfocar en lo antes mencionado y que se debe de encontrar y determinar un modelo de negocios para poder ser un proyecto sustentable el cual genere un ingreso a la universidad. </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 xml:space="preserve">Debido a las reuniones que hemos mantenido con nuestros guías y con personas claves para la elaboración de nuestro proyecto,  actualmente estamos determinando los enfoques que debe de mantener el laboratorio así como del modelo de negocios que se debe de aplicar para poder mantener el proyecto de forma sustentable y con margen de ganancia que nos ayude a seguir creciendo como empresa y poder darnos a conocer tanto a nivel nacional como en un futuro a un mercado internacional. </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 xml:space="preserve">En lo personal, he aprendido a cómo manejar situaciones grupales, a aceptar inconvenientes y saberlos resolver de la mejor manera, conocer el funcionamiento y como es la organización de los laboratorios de innovación o empresas similares así como las actividades que manejan. También he aprendido a saber manejar emociones y tomar decisiones bajo presión, como grupo creo que hemos podido comprendernos entre todos y ayudarnos tanto en reuniones como en los días de trabajo que hemos mantenido. Se ha logrado delegar acciones y así poder dividirnos los trabajos, según nuestras aptitudes, para no perder tiempo y poder cumplir con los cronogramas de trabajo que nos hemos y nos han impuesto. En todo este tiempo hemos podido complementarnos como grupo, conocer nuestras debilidades y fortalezas de cada uno y poder confiarnos trabajos y actividades que unos puedan llevar a cabo mejor que otros y así hayan diferentes formas de pensar se ha aprendido a aceptar las ideas del resto y en el caso de que hayan opiniones divididas se toma en cuenta la democracia para poder determinar las decisiones. </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 xml:space="preserve">Para concluir creo que lo que más me ha impactado en todo este proyecto son los conceptos empresariales que desconocía y como es la elaboración de un proyecto desde el inicio, sin tener un grado de conocimiento previo para poder tomar las decisiones que pensaba eran las correctas. Así mismo me sorprendió la cantidad de laboratorios de innovación que se encontraban en el mercado nacional y en el mercado internacional que ya se encuentran establecidos y en funcionamiento teniendo un enfoque específico </w:t>
      </w:r>
    </w:p>
    <w:p>
      <w:pPr>
        <w:pStyle w:val="Normal"/>
        <w:spacing w:lineRule="auto" w:line="480" w:before="0" w:after="200"/>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1:39:00Z</dcterms:created>
  <dc:creator>Solange</dc:creator>
  <dc:description/>
  <dc:language>en-US</dc:language>
  <cp:lastModifiedBy>Tamara Torres</cp:lastModifiedBy>
  <dcterms:modified xsi:type="dcterms:W3CDTF">2017-06-26T21:39:00Z</dcterms:modified>
  <cp:revision>2</cp:revision>
  <dc:subject/>
  <dc:title/>
</cp:coreProperties>
</file>