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b/>
          <w:bCs/>
          <w:color w:val="000000"/>
          <w:sz w:val="24"/>
          <w:szCs w:val="24"/>
          <w:lang w:eastAsia="es-EC"/>
        </w:rPr>
        <w:t>ANTECEDENTE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a Universidad Casa Grande se fundó en 1999. A la par nacía la facultad de Administración y Ciencias Políticas, unas de las carreras más antiguas de esta universidad. A pesar de esto esta facultad no ha tenido el mismo crecimiento y reconocimiento como las carreras de Comunicación y sus distintas menciones, las cuales se han caracterizado por tener grandes logros a nivel nacional e internacional.</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n los inicios de la Universidad Casa Grande, la metodología aplicada en las facultades resultaba la adecuada y llamativa para la gente joven, ya que se consideraba una universidad diferente, enfocada más en lo práctico que en lo teórico, cosa que otras no tenían. Materias como casos, puerto naranja, puerto limón, etc, empezaron a resaltar logrando captar mayor atención. Lo que no contaban es que con el pasar del tiempo variables importantes como la globalización, avances tecnológicos, modalidades de enseñanza, entre otros fueron haciendo que la mentalidad de los estudiantes vaya cambiando con el tiempo y no así la metodología de la universidad, la cual desde un principio se quedó estancada.</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Por ende, se puede decir que las metodologías de ciertas facultades de la universidad no evolucionaron en la misma proporción que los perfiles de los estudiantes, Caso puntual la facultad de Administración y Ciencias Políticas. Debido a que los alumnos que se apuntan a esta carrera requieren de una enseñanza que vaya innovando tanto por el paso del tiempo como por los años de estudios que tiene el alumno. Esto quiere decir que, no será igual un joven que estudió en el año 2001 que uno que lo hizo el 2014 o no será igual el pensamiento de un estudiante de primer año que uno de cuarto año.  </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Dentro del segundo ejemplo podemos decir que un alumno en sus últimos años siempre tiene como objetivo o aspira a ser un emprendedor, trabajar o encontrarse trabajado en algún puesto de una reconocida organización, entonces en la mayoría de los casos este va a querer sobresalir. Por lo que esperan que la Universidad los apoye con conocimientos que puedan poner en práctica en su día a día del ámbito laboral.</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Actualmente esto no está sucediendo en esta facultad, ya que los estudiantes de los últimos años sienten que se han quedado estancados en los estudios y que materias que al principio parecían novedosas como casos, puerto limón y puerto naranja terminen siendo repetitivas y aburridas, que más allá de llenar expectativas suele ocurrir todo lo contrario. Si bien es cierto el índice de deserción no es tan alto comparado con otras universidades de Guayaquil.</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Tras un estudio realizado por los alumnos de la misma Universidad Casa Grande se determinó que pasando el primer año uno de los factores más importantes como lo es la motivación del estudiante va disminuyendo a lo largo del periodo de estudio, lo cual no debería así, ya que al estar por finalizar su carrera estos son los recuerdos más recientes que quedan y se llevan los alumnos. Son esos testimonios y opiniones los que harán publicidad para la Universidad y también atraerá nuevos estudiantes. El propósito es que a lo largo de su carrera ellos continúen descubriendo nuevos escenarios y no caigan en un patrón.</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b/>
          <w:bCs/>
          <w:color w:val="000000"/>
          <w:sz w:val="24"/>
          <w:szCs w:val="24"/>
          <w:lang w:eastAsia="es-EC"/>
        </w:rPr>
        <w:t>PROBLEMA</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       </w:t>
      </w:r>
      <w:r>
        <w:rPr>
          <w:rFonts w:eastAsia="Times New Roman" w:cs="Times New Roman" w:ascii="Times New Roman" w:hAnsi="Times New Roman"/>
          <w:color w:val="000000"/>
          <w:sz w:val="24"/>
          <w:szCs w:val="24"/>
          <w:lang w:eastAsia="es-EC"/>
        </w:rPr>
        <w:tab/>
      </w:r>
      <w:r>
        <w:rPr>
          <w:rFonts w:eastAsia="Times New Roman" w:cs="Arial" w:ascii="Arial" w:hAnsi="Arial"/>
          <w:color w:val="000000"/>
          <w:sz w:val="24"/>
          <w:szCs w:val="24"/>
          <w:lang w:eastAsia="es-EC"/>
        </w:rPr>
        <w:t>A raíz de que los estudiantes se sienten desmotivados y la modalidad de enseñanza ha caído en un modelo estandarizado, la Facultad de Administración ha perdido acogida por parte de los jóvenes; ocasionando que los alumnos que culminan su carrera no hablen de ella, les sea indiferente y no la den a conocer. La facultad carece de un elemento diferenciador que sea llamativo o haya dejado una marca a los estudiantes mientras se encontraban estudiando.</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l problema surge de la facultad de Administración y Ciencias Políticas, actualmente no existe un posicionamiento fuerte y muchas personas especialmente los estudiantes de colegios no conocen de ella, lo cual ocasiona que el porcentaje de jóvenes que entran a esta facultad sea reducido. A partir de un estudio que tuvo seis meses de duración, un grupo de alumnos de la Universidad Casa Grande realizaron investigaciones externas e internas, para identificar cuáles eran las razones por la que cada año entraban menos alumnos nuevos a la facultad de Administración.</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a Universidad Casa Grande a lo largo del tiempo se ha destacado por la participación en grandes eventos como Effie Awards y Cóndor, en donde gran cantidad de alumnos son parte de estos y más de una vez han ganado por sus creativas ideas y campañas, es lo que ha llevado a la institución a ser reconocida por varias de sus carreras de la facultad de Comunicación. Tras esto pudimos caer en cuenta que la Facultad de Administración no tiene presencia en el medio, no participa en eventos o actividades fuera de la Universidad, lo que causa que las personas que no conocen del todo acerca de la institución tengan la imagen de que solo cuenta con carreras de Comunicación.</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Por otro lado, las personas que conocen las materias de Administración tienen la percepción que al ser una Universidad que es reconocida por otras áreas no es lo suficientemente buena en los números y ponen a otras universidades como referentes.</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o que se busca con el proyecto Laboratorio de Innovación es crear una identidad a la Facultada de Administración y Ciencias Políticas y así también a la Universidad Casa Grande. Establecer un factor diferenciador que sea reconocido tanto dentro y fuera de la universidad, dar a conocer a las personas que esta institución cuenta con un espacio que permite que los alumnos pueden explotar sus ideas, perfeccionarlas con la finalidad de poderlas llevar a cabo y a partir del plan innovador que tuvieron continúen y emprendan su propio negocio.</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       </w:t>
      </w:r>
      <w:r>
        <w:rPr>
          <w:rFonts w:eastAsia="Times New Roman" w:cs="Arial" w:ascii="Arial" w:hAnsi="Arial"/>
          <w:color w:val="000000"/>
          <w:sz w:val="24"/>
          <w:szCs w:val="24"/>
          <w:lang w:eastAsia="es-EC"/>
        </w:rPr>
        <w:tab/>
        <w:t>Adicional a la necesidad de darle una nueva imagen a la Facultad, no existe un factor o servicio que les proporciones un valor agregado, que cree una marca en los alumnos y que este distintivo lo lleven en su memoria.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480" w:before="0" w:after="240"/>
        <w:ind w:firstLine="700"/>
        <w:jc w:val="both"/>
        <w:rPr>
          <w:rFonts w:ascii="Times New Roman" w:hAnsi="Times New Roman" w:eastAsia="Times New Roman" w:cs="Times New Roman"/>
          <w:sz w:val="24"/>
          <w:szCs w:val="24"/>
          <w:lang w:eastAsia="es-EC"/>
        </w:rPr>
      </w:pPr>
      <w:r>
        <w:rPr>
          <w:rFonts w:eastAsia="Times New Roman" w:cs="Arial" w:ascii="Arial" w:hAnsi="Arial"/>
          <w:b/>
          <w:bCs/>
          <w:color w:val="000000"/>
          <w:sz w:val="24"/>
          <w:szCs w:val="24"/>
          <w:lang w:eastAsia="es-EC"/>
        </w:rPr>
        <w:t>INVESTIGACIÓN</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Una de las empresas más reconocidas y con mayor presencia en el ámbito de innovación se llama Semgroup, fundada por Eduardo Jurado Béjar. Es una compañía que se encarga de crear un ambiente creativo en donde las personas se reúnen para aprender y compartir de experiencias, mejores prácticas y herramientas, que permite generar innovación disruptiva o incremental.</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l 21 de abril del presente año pudimos asistir a uno de estos talleres, el cual fue dirigido por Vanessa Barbery, presidenta de la firma Digimarket quien mencionó que toda idea parte de un prototipo y este prototipo pasa por mil y un modificaciones hasta llegar a ser el final. En este espacio se realizó una actividad la cual mediante la formación de distintos grupos se identificaba un problema que las personas se enfrentan en el del día a día, a través del trabajo en grupo cada equipo dio a conocer sus posibles soluciones frente a estas diversas situaciones.</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n la actualidad muchas organizaciones e instituciones realizan talleres y programas que promueven a la innovación, uno de ellos se llama Reinvention, comenzó a partir del año 2013 y este acontecimiento ha continuado a lo largo de los años. Es un congreso organizado por Semgroup e Insight Magazine, guiado por profesionales conferencistas reconocidos e influyentes en todo el mundo. Este evento está dirigido a creativos y marketeros, busca brindar herramientas a los asistentes para que cultiven la creatividad y así puedan hacer de sus ideas un gran negocio.</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a Universidad Espol ha creado ha creado un centro de desarrollo de emprendedores, CEEMP. Es un programa dirigido a estudiantes, ex alumnos y profesionales, que ayuda a los emprendedores en la creación de negocios partiendo de ideas innovadoras, les brinda formación de conocimientos y habilidades, al mismo tiempo los integra a los sectores productivos, los desarrolladores de innovaciones y otros que también están por comenzar su emprendimiento.</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ste programa busca atraer el talento un humano mediante la ejecución de cursos de innovación, talleres, conferencias y seminarios, el cual permite fomentar las redes de emprendedores.</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Otra organización ubicada en la ciudad de Guayaquil que fomenta la innovación es AMCHAM, Cámara Ecuatoriano Americano de Comercio, además de promover la creación de negocios innovando, estimula la inversión y el comercio, esto permite que las pequeñas empresas se den a conocer, se vuelvan más competitivas y entren al entorno empresarial. Mensualmente realizan conferencias, talleres y desayunos de varias temáticas tanto innovadoras como empresariales, adicional ofrece beneficios a sus asociados como el acceso a ferias en Estados Unidos lo que permite que tengan una mayor visión en sus negocios y amplíen su red de contactos.</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sí también en la ciudad de Quito existe la organización llamada AEI, Alianza para el emprendimiento e Innovación. “Es una red de actores públicos, privados y académicos que busca fomentar el emprendimiento y la innovación como base del desarrollo productivo del Ecuador” (AEI, 2014). Al igual que las otras organizaciones esta brinda formación, capacitación, fomento de mercados y también uno de los factores más importantes como el acceso al financiamiento.</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 el mundo cada vez son más las instituciones que tienen espacios y departamentos enteros enfocados sólo en la innovación, esto crea un beneficio para las mismas universidades ya que sus alumnos no sólo se enfocan en resolver problemas externos, si no también pueden crear ideas de mejora continua para la institución y que estas áreas de innovación sigan evolucionando.</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Al mismo tiempo mediante el intercambio de ideas se crea una relación con otros organismos, se extiende la red de contactos y hasta organizaciones reconocidas pueden asociarse a distintos programas. Como, por ejemplo, La Pontificia Universidad Javeriana Cali, ubicada en Colombia, desde el año 2007 pertenece a una red de innovación llamada SUGAR, Stanford University Global Alliance for Redesign, la cual está formada por Universidades de talla mundial como la Universidad Stanford (USA), la Universidad St. Gallen (Suiza), Aalto (Finlandia) y Écoles des Ponts ParisTech (Francia). </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 Javeriana Cali y otras tres únicas universidades de América Latina pertenecen a esta red, lo que permite que estudiantes y profesores de esta universidad se relacionen y colaboren con ideas de otras personas alrededor del mundo. Ofreciendo que los alumnos puedan crear soluciones innovadoras viéndolas desde otra perspectiva.</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tualmente se puede observar que tanto las Universidades como las empresas están enfatizando más el tema de la innovación, nos encontramos en un entorno mucho más competitivo por el cual las ideas de cómo mejorar nuestro negocio son cruciales para que estos sean perdurables. La necesidad de ser más productivos reduciendo costos, agilizando procesos y ser más eficientes es lo que nos lleva a usar nuestra creatividad e innovar. Tras un estudio publicado por IBM manifiesta a la innovación como “El motor más importante de transformación y crecimiento de las compañías”. El mundo debido a la globalización es un entorno de constante cambio, por ello las organizaciones deben ir evolucionando a la par de este, mantenerse en mejora continua es lo que permite crear valor y estar al mismo nivel o superar a la competencia.</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a importancia de la innovación no parte solo de la creación de nuevos productos, si no también puede ser aplicada para hacer mejoras en ellos. Nos encontramos en un mundo donde el mercado se encuentra saturado, cada vez tener un factor diferenciador es necesario y sólo pueden diferenciarse siendo innovador. Existen productos iguales y de distintas marcas, pero que realizan la misma función, por lo que es importante innovar, crear elementos que llame la atención de las personas y prefieran escoger un producto y en vez del otro</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a innovación puede ser aplicada en todos los ámbitos, muchas compañías lo emplean en el área de marketing, gracias a la aplicación de nuevas tecnologías las marcas han empezado a realizar marketing experiencial, donde las personas viven experiencias inolvidables y esos acontecimientos quedan grabados en su mente, al mismo tiempo se crea una publicidad boca a boca, una de las herramientas de probada eficacia y alta viralización en el marketing. Al momento en que cuentan a familiares, amigos, conocidos y demás personas los que vivieron, haya sido algo agradable o desagradable incitan a que ellos lo prueben también y den su testimonio.</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n el caso de haber tenido una experiencia positiva esto va a llevar a que los individuos lo recomienden y se forme como una cadena. “Las recomendaciones son una ayuda inestimable para el marketing boca a boca. Y nacen siempre de la confianza. Si alguien recomienda algo, es porque tiene confianza en ello y en las personas que le han hablado previamente de ello.” (Marketing Directo, 2012).</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Por último, esta estrategia permite retener al cliente, partiendo de la experiencia única que vivió sentirá la necesidad de regresar. Es ahí donde nos podemos dar cuenta que la innovación puede ser aplicada en distintos campos, mediante la generación de ideas para cubrir esas necesidades que se nos presenta tanto en el ámbito laboral o situaciones comunes de nuestro diario vivir.</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w:t>
      </w:r>
      <w:r>
        <w:rPr>
          <w:rFonts w:eastAsia="Times New Roman" w:cs="Arial" w:ascii="Arial" w:hAnsi="Arial"/>
          <w:color w:val="000000"/>
          <w:sz w:val="24"/>
          <w:szCs w:val="24"/>
          <w:lang w:eastAsia="es-EC"/>
        </w:rPr>
        <w:t>Innovar hoy en día es cuestión de supervivencia. Si no innovas, desapareces.” (Cannonici, s.f.). El mundo está cambiando y evolucionando a toda velocidad, y nos podemos dar cuenta cómo la tecnología va eliminando todas las barreras que antes tenían las organizaciones que dominaban el mercado, las pequeñas empresas tienen más oportunidades de crecimiento, se adaptan a las nuevas tecnologías, el entorno se vuelve más competitivo y en una constante lucha por permanecer en el medio.  </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 innovación es lo que distingue a un líder de un seguidor." (Jobs, 2014). Gracias a la innovación muchas empresas han llegado al dominio del mercado, como por ejemplo Apple, sus productos innovadores es lo que ha permitido a esta compañía a posicionarse como una de las más valoradas y líder en el mundo. La estrategia de Apple consiste en lograr una diferenciación, sobresalir en un mercado donde ofrecer productos similares, mediante la creación de algo único y valioso por lo cual los consumidores estén dispuestos a pagar más.</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 xml:space="preserve">Adicional a esto para Steve Jobs no sólo era importante el vender un producto sino, crear una experiencia al cliente desde que se dirige a las tiendas a comprar el equipo hasta el momento en que lo utiliza. Apple se guía por entender las necesidades de las personas y realizar productos que sientan que han sido creados personalmente para ellos, a través de la innovación de los diseños y nuevas características en sus productos, pero el factor más significativo es la calidad. “Sé un punto de referencia de calidad. Algunas personas no están acostumbradas a un ambiente donde la excelencia es aceptada.” </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b/>
          <w:bCs/>
          <w:color w:val="000000"/>
          <w:sz w:val="24"/>
          <w:szCs w:val="24"/>
          <w:lang w:eastAsia="es-EC"/>
        </w:rPr>
        <w:t>PROGRAMA DE VINCULACIÓN CON LA COLECTIVIDAD</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La casa del Error Innovación junto con la Facultad de Administración y Ciencia Políticas de la Universidad Casa Grande tiene como objetivo llevar a cabo el PAP, Laboratorio de Innovación, este proyecto pertenece al programa de apoyo al emprendimiento social y empresarial con responsabilidad social, mediante este programa de vinculación se busca que crear una identidad y presencia a esta facultad. A partir de la investigación realizada se pudo determinar que en la ciudad de Guayaquil existen varias organizaciones que realizan talleres, conferencias, cursos y capacitaciones para fomentar la innovación, por lo que es necesario crear un factor diferenciador y que la Universidad Casa Grande resalte entre todas ellas.</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Se relaciona a este programa porque queremos que la facultad de Administración mediante este laboratorio genere emprendedores y la manera más viable de hacerlo es enseñándoles a innovar y así ellos puedan emprender un negocio a partir de su idea. Brindarles un espacio en el cual ellos puedan explotar su creatividad y que sus propuestas sean la mejores. Al mismo tiempo encaminarlos a que vean el éxito no sólo como algo económico sino también aplicarlo en distintas áreas con temas relacionados a la responsabilidad social.</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b/>
          <w:bCs/>
          <w:color w:val="000000"/>
          <w:sz w:val="24"/>
          <w:szCs w:val="24"/>
          <w:lang w:eastAsia="es-EC"/>
        </w:rPr>
        <w:t>PRIMERA APROXIMACIÓN</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Seguido de esto propongo llevar a cabo un proyecto de aula, en donde dentro de la malla de materias de las carreras de Administración exista una en donde los alumnos tengan el compromiso de ser parte de este Laboratorio de Innovación.</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Mediante la creación de un espacio virtual y físico, en donde el espacio virtual sea una página en la cual las empresas expondrán sus problemas reales por los que estén pasando o situaciones que enfrentan, ya sea de cualquier área de la compañía. Seguido de esto los alumnos de la Universidad Casa Grande les proporcionarán soluciones. Se espera entre todas estas propuestas sean tomadas en cuenta por ellos, se elija la mejor opción y a la idea ganadora la organización le proporcione al alumno algún tipo de agradecimiento como, por ejemplo, que la empresa abra sus puertas a un programa temporal de pasantías o un reconocimiento en sus redes sociales al alumno por su idea innovadora. </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l objetivo de esto es que el estudiante se sienta parte de este proyecto y tenga la satisfacción que sus propuestas están siendo escuchadas, al mismo tiempo estas prácticas reales los preparan para el momento que entran en el ámbito laboral y se encuentren frente a las problemáticas del día a día.  </w:t>
      </w:r>
    </w:p>
    <w:p>
      <w:pPr>
        <w:pStyle w:val="Normal"/>
        <w:spacing w:lineRule="auto" w:line="480" w:before="0" w:after="0"/>
        <w:ind w:firstLine="700"/>
        <w:jc w:val="both"/>
        <w:rPr>
          <w:rFonts w:ascii="Times New Roman" w:hAnsi="Times New Roman" w:eastAsia="Times New Roman" w:cs="Times New Roman"/>
          <w:sz w:val="24"/>
          <w:szCs w:val="24"/>
          <w:lang w:eastAsia="es-EC"/>
        </w:rPr>
      </w:pPr>
      <w:r>
        <w:rPr>
          <w:rFonts w:eastAsia="Times New Roman" w:cs="Arial" w:ascii="Arial" w:hAnsi="Arial"/>
          <w:color w:val="000000"/>
          <w:sz w:val="24"/>
          <w:szCs w:val="24"/>
          <w:lang w:eastAsia="es-EC"/>
        </w:rPr>
        <w:t>El espacio físico estará ubicado en el nuevo edificio de la Universidad (edificio Movistar), contamos con un piso que se encuentra vacío y es ahí donde queremos crear y adecuar un ambiente en donde los estudiantes puedan pensar y crear ideas, para brindar soluciones a las problemáticas que las empresas plantearán en la plataforma. Facilitándoles herramientas que necesiten para la creación de sus prototipos, asesoría por parte de los docentes de la Universidad y que trabajen en conjunto con sus compañeros.  </w:t>
      </w:r>
    </w:p>
    <w:p>
      <w:pPr>
        <w:pStyle w:val="Normal"/>
        <w:spacing w:lineRule="auto" w:line="480" w:before="0" w:after="0"/>
        <w:ind w:firstLine="70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La aplicación de este programa permitirá que sea un proyecto sostenible, ya que al momento de incorporarlo en la malla curricular es una actividad que todos los estudiantes a lo largo de sus años de estudio tendrán la oportunidad y beneficio de cursarla. También se espera que con el paso del tiempo más empresas se vayan asociando a esta plataforma. El objetivo que esperamos a partir de este PAP, es que los estudiantes que pertenecen al grupo de Laboratorio de innovación dejemos nuestra marca en la facultad de Administración habiendo creado un espacio que perdure a lo largo del tiempo. </w:t>
      </w:r>
    </w:p>
    <w:p>
      <w:pPr>
        <w:pStyle w:val="Normal"/>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keepNext w:val="true"/>
        <w:keepLines/>
        <w:numPr>
          <w:ilvl w:val="0"/>
          <w:numId w:val="0"/>
        </w:numPr>
        <w:spacing w:before="240" w:after="0"/>
        <w:outlineLvl w:val="0"/>
        <w:rPr>
          <w:rFonts w:ascii="Calibri Light" w:hAnsi="Calibri Light" w:eastAsia="Times New Roman" w:cs="Calibri Light"/>
          <w:color w:val="2E74B5"/>
          <w:sz w:val="32"/>
          <w:szCs w:val="32"/>
          <w:lang w:val="es-ES" w:eastAsia="es-EC"/>
        </w:rPr>
      </w:pPr>
      <w:r>
        <w:rPr>
          <w:rFonts w:eastAsia="Times New Roman" w:cs="Calibri Light" w:ascii="Calibri Light" w:hAnsi="Calibri Light"/>
          <w:color w:val="2E74B5"/>
          <w:sz w:val="32"/>
          <w:szCs w:val="32"/>
          <w:lang w:val="es-ES" w:eastAsia="es-EC"/>
        </w:rPr>
        <w:t>Bibliografía</w:t>
      </w:r>
    </w:p>
    <w:p>
      <w:pPr>
        <w:pStyle w:val="Normal"/>
        <w:rPr>
          <w:rFonts w:ascii="Calibri Light" w:hAnsi="Calibri Light" w:eastAsia="Times New Roman" w:cs="Calibri Light"/>
          <w:color w:val="2E74B5"/>
          <w:sz w:val="32"/>
          <w:szCs w:val="32"/>
          <w:lang w:val="es-ES" w:eastAsia="es-EC"/>
        </w:rPr>
      </w:pPr>
      <w:r>
        <w:rPr>
          <w:rFonts w:eastAsia="Times New Roman" w:cs="Calibri Light" w:ascii="Calibri Light" w:hAnsi="Calibri Light"/>
          <w:color w:val="2E74B5"/>
          <w:sz w:val="32"/>
          <w:szCs w:val="32"/>
          <w:lang w:val="es-ES" w:eastAsia="es-EC"/>
        </w:rPr>
      </w:r>
    </w:p>
    <w:p>
      <w:pPr>
        <w:pStyle w:val="Normal"/>
        <w:ind w:left="720" w:hanging="720"/>
        <w:rPr>
          <w:sz w:val="24"/>
          <w:szCs w:val="24"/>
          <w:lang w:val="es-ES" w:eastAsia="en-US"/>
        </w:rPr>
      </w:pPr>
      <w:r>
        <w:rPr>
          <w:i/>
          <w:iCs/>
          <w:lang w:val="es-ES" w:eastAsia="en-US"/>
        </w:rPr>
        <w:t>AEI</w:t>
      </w:r>
      <w:r>
        <w:rPr>
          <w:lang w:val="es-ES" w:eastAsia="en-US"/>
        </w:rPr>
        <w:t>. (2014). Obtenido de Alianza para el emprendimiento e innovación: http://aei.ec/emprendedor-2/somos/</w:t>
      </w:r>
    </w:p>
    <w:p>
      <w:pPr>
        <w:pStyle w:val="Normal"/>
        <w:ind w:left="720" w:hanging="720"/>
        <w:rPr/>
      </w:pPr>
      <w:r>
        <w:rPr>
          <w:lang w:val="es-ES" w:eastAsia="en-US"/>
        </w:rPr>
        <w:t xml:space="preserve">Alfonso. (7 de septiembre de 2015). </w:t>
      </w:r>
      <w:r>
        <w:rPr>
          <w:i/>
          <w:iCs/>
          <w:lang w:val="es-ES" w:eastAsia="en-US"/>
        </w:rPr>
        <w:t>Innovarty</w:t>
      </w:r>
      <w:r>
        <w:rPr>
          <w:lang w:val="es-ES" w:eastAsia="en-US"/>
        </w:rPr>
        <w:t>. Obtenido de http://www.innovarty.com/la-importancia-de-la-innovacion-en-las-empresas/</w:t>
      </w:r>
    </w:p>
    <w:p>
      <w:pPr>
        <w:pStyle w:val="Normal"/>
        <w:ind w:left="720" w:hanging="720"/>
        <w:rPr/>
      </w:pPr>
      <w:r>
        <w:rPr>
          <w:lang w:val="es-ES" w:eastAsia="en-US"/>
        </w:rPr>
        <w:t xml:space="preserve">AMCHAM. (s.f.). </w:t>
      </w:r>
      <w:r>
        <w:rPr>
          <w:i/>
          <w:iCs/>
          <w:lang w:val="es-ES" w:eastAsia="en-US"/>
        </w:rPr>
        <w:t>AMCHAM</w:t>
      </w:r>
      <w:r>
        <w:rPr>
          <w:lang w:val="es-ES" w:eastAsia="en-US"/>
        </w:rPr>
        <w:t>. Obtenido de http://amchamgye.org.ec/</w:t>
      </w:r>
    </w:p>
    <w:p>
      <w:pPr>
        <w:pStyle w:val="Normal"/>
        <w:ind w:left="720" w:hanging="720"/>
        <w:rPr/>
      </w:pPr>
      <w:r>
        <w:rPr>
          <w:lang w:val="en-US" w:eastAsia="en-US"/>
        </w:rPr>
        <w:t xml:space="preserve">Cannonici, T. (s.f.). </w:t>
      </w:r>
      <w:r>
        <w:rPr>
          <w:i/>
          <w:iCs/>
          <w:lang w:val="en-US" w:eastAsia="en-US"/>
        </w:rPr>
        <w:t>Opinno</w:t>
      </w:r>
      <w:r>
        <w:rPr>
          <w:lang w:val="en-US" w:eastAsia="en-US"/>
        </w:rPr>
        <w:t xml:space="preserve">. </w:t>
      </w:r>
      <w:r>
        <w:rPr>
          <w:lang w:val="es-ES" w:eastAsia="en-US"/>
        </w:rPr>
        <w:t>Obtenido de http://opinno.com/es/contenido/la-importancia-de-la-innovaci%C3%B3n-y-sus-primeros-pasos</w:t>
      </w:r>
    </w:p>
    <w:p>
      <w:pPr>
        <w:pStyle w:val="Normal"/>
        <w:ind w:left="720" w:hanging="720"/>
        <w:rPr/>
      </w:pPr>
      <w:r>
        <w:rPr>
          <w:lang w:val="es-ES" w:eastAsia="en-US"/>
        </w:rPr>
        <w:t xml:space="preserve">CEEMP. (2003). </w:t>
      </w:r>
      <w:r>
        <w:rPr>
          <w:i/>
          <w:iCs/>
          <w:lang w:val="es-ES" w:eastAsia="en-US"/>
        </w:rPr>
        <w:t>CEEMP</w:t>
      </w:r>
      <w:r>
        <w:rPr>
          <w:lang w:val="es-ES" w:eastAsia="en-US"/>
        </w:rPr>
        <w:t>. Obtenido de http://ceemp.org/aliados/</w:t>
      </w:r>
    </w:p>
    <w:p>
      <w:pPr>
        <w:pStyle w:val="Normal"/>
        <w:ind w:left="720" w:hanging="720"/>
        <w:rPr/>
      </w:pPr>
      <w:r>
        <w:rPr>
          <w:lang w:val="es-ES" w:eastAsia="en-US"/>
        </w:rPr>
        <w:t xml:space="preserve">Jobs, S. (22 de abril de 2014). </w:t>
      </w:r>
      <w:r>
        <w:rPr>
          <w:i/>
          <w:iCs/>
          <w:lang w:val="es-ES" w:eastAsia="en-US"/>
        </w:rPr>
        <w:t>Entrepreneur</w:t>
      </w:r>
      <w:r>
        <w:rPr>
          <w:lang w:val="es-ES" w:eastAsia="en-US"/>
        </w:rPr>
        <w:t>. Obtenido de https://www.entrepreneur.com/article/266897</w:t>
      </w:r>
    </w:p>
    <w:p>
      <w:pPr>
        <w:pStyle w:val="Normal"/>
        <w:ind w:left="720" w:hanging="720"/>
        <w:rPr/>
      </w:pPr>
      <w:r>
        <w:rPr>
          <w:i/>
          <w:iCs/>
          <w:lang w:val="es-ES" w:eastAsia="en-US"/>
        </w:rPr>
        <w:t>Líderes</w:t>
      </w:r>
      <w:r>
        <w:rPr>
          <w:lang w:val="es-ES" w:eastAsia="en-US"/>
        </w:rPr>
        <w:t>. (s.f.). Obtenido de http://www.revistalideres.ec/lideres/creatividad-sera-eje-central-reinvention.html</w:t>
      </w:r>
    </w:p>
    <w:p>
      <w:pPr>
        <w:pStyle w:val="Normal"/>
        <w:ind w:left="720" w:hanging="720"/>
        <w:rPr/>
      </w:pPr>
      <w:r>
        <w:rPr>
          <w:i/>
          <w:iCs/>
          <w:lang w:val="es-ES" w:eastAsia="en-US"/>
        </w:rPr>
        <w:t>Líderes</w:t>
      </w:r>
      <w:r>
        <w:rPr>
          <w:lang w:val="es-ES" w:eastAsia="en-US"/>
        </w:rPr>
        <w:t>. (8 de agosto de 2016). Obtenido de http://www.revistalideres.ec/lideres/ecuador-startups-empresas-semgroup-tecnologia.html</w:t>
      </w:r>
    </w:p>
    <w:p>
      <w:pPr>
        <w:pStyle w:val="Normal"/>
        <w:ind w:left="720" w:hanging="720"/>
        <w:rPr/>
      </w:pPr>
      <w:r>
        <w:rPr>
          <w:i/>
          <w:iCs/>
          <w:lang w:val="es-ES" w:eastAsia="en-US"/>
        </w:rPr>
        <w:t>Marketing Directo</w:t>
      </w:r>
      <w:r>
        <w:rPr>
          <w:lang w:val="es-ES" w:eastAsia="en-US"/>
        </w:rPr>
        <w:t>. (24 de enero de 2012). Obtenido de https://www.marketingdirecto.com/actualidad/checklists/los-5-pilares-del-marketing-boca-a-boca</w:t>
      </w:r>
    </w:p>
    <w:p>
      <w:pPr>
        <w:pStyle w:val="Normal"/>
        <w:ind w:left="720" w:hanging="720"/>
        <w:rPr/>
      </w:pPr>
      <w:r>
        <w:rPr>
          <w:lang w:val="es-ES" w:eastAsia="en-US"/>
        </w:rPr>
        <w:t xml:space="preserve">Semgroup. (s.f.). </w:t>
      </w:r>
      <w:r>
        <w:rPr>
          <w:i/>
          <w:iCs/>
          <w:lang w:val="es-ES" w:eastAsia="en-US"/>
        </w:rPr>
        <w:t>Semgroup</w:t>
      </w:r>
      <w:r>
        <w:rPr>
          <w:lang w:val="es-ES" w:eastAsia="en-US"/>
        </w:rPr>
        <w:t>. Obtenido de http://www.semgroup.ec/Medialab</w:t>
      </w:r>
    </w:p>
    <w:p>
      <w:pPr>
        <w:pStyle w:val="Normal"/>
        <w:spacing w:lineRule="auto" w:line="480" w:before="0" w:after="0"/>
        <w:jc w:val="both"/>
        <w:rPr>
          <w:rFonts w:ascii="Times New Roman" w:hAnsi="Times New Roman" w:eastAsia="Times New Roman" w:cs="Times New Roman"/>
          <w:sz w:val="24"/>
          <w:szCs w:val="24"/>
          <w:lang w:val="es-ES" w:eastAsia="es-EC"/>
        </w:rPr>
      </w:pPr>
      <w:r>
        <w:rPr>
          <w:rFonts w:eastAsia="Times New Roman" w:cs="Times New Roman" w:ascii="Times New Roman" w:hAnsi="Times New Roman"/>
          <w:sz w:val="24"/>
          <w:szCs w:val="24"/>
          <w:lang w:val="es-ES" w:eastAsia="es-EC"/>
        </w:rPr>
      </w:r>
    </w:p>
    <w:p>
      <w:pPr>
        <w:pStyle w:val="Normal"/>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jc w:val="both"/>
        <w:rPr>
          <w:rFonts w:ascii="Arial" w:hAnsi="Arial" w:cs="Arial"/>
          <w:sz w:val="24"/>
          <w:szCs w:val="24"/>
        </w:rPr>
      </w:pPr>
      <w:r>
        <w:rPr>
          <w:rFonts w:eastAsia="Times New Roman" w:cs="Arial" w:ascii="Arial" w:hAnsi="Arial"/>
          <w:sz w:val="24"/>
          <w:szCs w:val="24"/>
          <w:lang w:eastAsia="es-EC"/>
        </w:rPr>
        <w:br/>
        <w:br/>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51:00Z</dcterms:created>
  <dc:creator>Tamara Torres</dc:creator>
  <dc:description/>
  <cp:keywords/>
  <dc:language>en-US</dc:language>
  <cp:lastModifiedBy>Tamara Torres</cp:lastModifiedBy>
  <dcterms:modified xsi:type="dcterms:W3CDTF">2017-05-05T14:54:00Z</dcterms:modified>
  <cp:revision>2</cp:revision>
  <dc:subject/>
  <dc:title/>
</cp:coreProperties>
</file>