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5467985" cy="1846580"/>
            <wp:effectExtent l="0" t="0" r="0" b="0"/>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2"/>
                    <a:srcRect l="14421" t="37988" r="14571" b="37988"/>
                    <a:stretch>
                      <a:fillRect/>
                    </a:stretch>
                  </pic:blipFill>
                  <pic:spPr bwMode="auto">
                    <a:xfrm>
                      <a:off x="0" y="0"/>
                      <a:ext cx="5467985" cy="18465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1"/>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Ensayo:</w:t>
      </w:r>
    </w:p>
    <w:p>
      <w:pPr>
        <w:pStyle w:val="Normal1"/>
        <w:spacing w:lineRule="auto" w:line="480" w:before="0" w:after="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ntendiendo el proyecto”</w:t>
      </w:r>
    </w:p>
    <w:p>
      <w:pPr>
        <w:pStyle w:val="Normal1"/>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1"/>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PAP:</w:t>
      </w:r>
    </w:p>
    <w:p>
      <w:pPr>
        <w:pStyle w:val="Normal1"/>
        <w:spacing w:lineRule="auto" w:line="480" w:before="0" w:after="0"/>
        <w:jc w:val="center"/>
        <w:rPr>
          <w:rFonts w:ascii="Arial" w:hAnsi="Arial" w:eastAsia="Times New Roman" w:cs="Arial"/>
          <w:sz w:val="24"/>
          <w:szCs w:val="24"/>
        </w:rPr>
      </w:pPr>
      <w:r>
        <w:rPr>
          <w:rFonts w:eastAsia="Times New Roman" w:cs="Arial" w:ascii="Arial" w:hAnsi="Arial"/>
          <w:sz w:val="24"/>
          <w:szCs w:val="24"/>
        </w:rPr>
        <w:t>Laboratorio de Innovación</w:t>
      </w:r>
    </w:p>
    <w:p>
      <w:pPr>
        <w:pStyle w:val="Normal1"/>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1"/>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Alumno:</w:t>
      </w:r>
    </w:p>
    <w:p>
      <w:pPr>
        <w:pStyle w:val="Normal1"/>
        <w:spacing w:lineRule="auto" w:line="480" w:before="0" w:after="0"/>
        <w:jc w:val="center"/>
        <w:rPr>
          <w:rFonts w:ascii="Arial" w:hAnsi="Arial" w:cs="Arial"/>
          <w:sz w:val="24"/>
          <w:szCs w:val="24"/>
        </w:rPr>
      </w:pPr>
      <w:r>
        <w:rPr>
          <w:rFonts w:eastAsia="Times New Roman" w:cs="Arial" w:ascii="Arial" w:hAnsi="Arial"/>
          <w:sz w:val="24"/>
          <w:szCs w:val="24"/>
        </w:rPr>
        <w:t>Andrés Martin</w:t>
      </w:r>
    </w:p>
    <w:p>
      <w:pPr>
        <w:pStyle w:val="Normal1"/>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1"/>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echa de entrega:</w:t>
      </w:r>
    </w:p>
    <w:p>
      <w:pPr>
        <w:pStyle w:val="Normal1"/>
        <w:spacing w:lineRule="auto" w:line="480" w:before="0" w:after="0"/>
        <w:jc w:val="center"/>
        <w:rPr/>
      </w:pPr>
      <w:r>
        <w:rPr>
          <w:rFonts w:eastAsia="Times New Roman" w:cs="Arial" w:ascii="Arial" w:hAnsi="Arial"/>
          <w:sz w:val="24"/>
          <w:szCs w:val="24"/>
        </w:rPr>
        <w:t>05/05/ 2017</w:t>
      </w:r>
    </w:p>
    <w:p>
      <w:pPr>
        <w:pStyle w:val="Normal"/>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r>
    </w:p>
    <w:p>
      <w:pPr>
        <w:pStyle w:val="Normal"/>
        <w:spacing w:lineRule="auto" w:line="480"/>
        <w:ind w:firstLine="708"/>
        <w:rPr>
          <w:rFonts w:ascii="Arial" w:hAnsi="Arial" w:cs="Arial"/>
          <w:sz w:val="24"/>
          <w:szCs w:val="24"/>
          <w:lang w:val="es-ES_tradnl"/>
        </w:rPr>
      </w:pPr>
      <w:r>
        <w:rPr>
          <w:rFonts w:cs="Arial" w:ascii="Arial" w:hAnsi="Arial"/>
          <w:sz w:val="24"/>
          <w:szCs w:val="24"/>
          <w:lang w:val="es-ES_tradnl"/>
        </w:rPr>
        <w:t>La innovación es una palabra que engloba lo que hoy en día necesita el mundo empresarial y educativo, es por eso que la Universidad Casa Grande (UCG) quiere incorporar dicho concepto en la facultad de administración, a través de un laboratorio de innovación que le permita contar un diferenciador en el mercado y para lograrlo es necesario trabajar en un proyecto que permita a la Universidad implementarlos. Entender el proyecto de Laboratorio de Innovación es un desafío. Para esto será necesario entender de donde surge la necesidad de implementar el laboratorio de innovación, identificar cuáles deben ser los participantes y como a través de este espacio se logra posicionar a la Facultad de Administración de la UCG en el mercado.</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La necesidad de implementar un laboratorio de innovación en la Universidad Casa grande aparece gracias al trabajo de varios meses por parte de un grupo de estudiantes de la facultad de administración. En este proceso de investigación inicial se identificó que la facultad de administración sufría de dos problemas: Menos alumnos nuevos y mayor número de estudiantes que desertaban de la carrera. Una vez identificados estos dos problemas, se procedió a realizar una investigación que tenía como objetivo identificar los factores que generaban estos problemas y obtener propuestas de solución para cambiar esta realidad.</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Dentro de este proceso de investigación era importante conocer la percepción de los estudiantes de los colegios, que finalmente son los aspirantes, a los estudiantes de la UCG de la facultad de administración y a su vez a las empresas quienes son los que reciben a los estudiantes graduados. Asimismo, era importante identificar a las universidades que se encuentran mejor posicionadas en las carreras de administración que la UCG para determinar los diferenciadores. Por otro lado, conocer las tendencias internacionales que existen a nivel mundial para identificar oportunidades.</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Por lo anterior, se logró determinar que por ejemplo en los colegios no se identifican o conocen dentro de la UCG que existen las carreras de administración. Además, las otras universidades como el Ecotec tiene horarios de estudios para estudiantes que trabajan, en el caso de Universidad Católica Santiago de Guayaquil ayuda a conseguir trabajos y se diferencia por Emprendimiento, en cambio la Universidad de Especializaciones Espíritu Santo se diferencia por su prestigio, internacionalización y networking, mientras que la Universidad Santa María por la metodología práctica con casos reales y profesores de Chile. Entonces la UCG no es identifica o destacada como una opción para los estudiantes de los colegios y se logra identificar que existe una falta de identidad de la UCG en el mercado.</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En la UCG se evaluó la motivación de los estudiantes que cursan las carreras de administración y la misma determinó que los estudiantes perdían el interés a medida que cursaban los años de estudio, esto debido en gran medida a que entre el 3er y 4to año los estudiantes empiezan a trabajar y no tienen la misma disponibilidad de tiempo, no tienen eventos de la carrera, los casos ya no son atractivos, las materias no son de especialización y consideran que existe poco reconocimiento para los estudiantes.</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Igualmente se realizó la investigación con la empresa privada para identificar las características que buscan de los estudiantes de las carreras de administración, donde se determinaron algunos factores como creatividad, responsabilidad, trabajo en equipo, entre otros y a su vez se identificó que el referente es la Universidad Santa María.</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Por último, las tendencias internacionales donde se revisaron universidades como Oxford, Harvard, Stanford, Universidad de Palermo, London Business School, entre otras, se identificó que se destacan por: Incubadora de negocios, Co working, Laboratorio de innovación, Investigación científica, Enfoque a la tecnología, Vinculación con la comunidad, Espacios de intercambio de ideas y generación de proyectos, Enfoque en emprendimiento e innovación.</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Se concluyó en esta investigación que existe un problema de identidad de la facultad de administración, que la metodología no es lo suficientemente retadora para los estudiantes a medida que avanzan en su pensum, que los aspirantes de los colegios no identifican a la universidad como un referente para estas carreras, entre otros factores. Se identificó la oportunidad de vincularse con la comunidad y las empresas, así como también que exista espacios de intercambio. Por esto se concluye que la Innovación que es un concepto utilizado internacionalmente y no ha sido desarrollado o utilizado por las universidades localmente, y entre las propuestas de implementación para posicionar a la UCG como un referente es utilizar e implementar la innovación.</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 xml:space="preserve">Por lo anterior descrito podemos entonces decir que el laboratorio de innovación es parte de las acciones que la UCG ha decidido ejecutar dentro del marco de los cambios y mejoras que se proponen implementar en la facultad de administración para crear una identidad y diferenciador en el mercado. Es así entonces, que se debe lograr una implementación efectiva del laboratorio de innovación. </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 xml:space="preserve">Una vez que se conocen los antecedentes del proyecto, la UCG tiene un gran reto, por tal motivo es necesario profundizar en la investigación de la innovación y como crear un laboratorio. Para esto, se conversó con Enrique Rojas guía del Proyecto para conocer con mayor profundidad lo que se espera conseguir con el laboratorio de innovación. En esta conversación se enmarcó el proyecto en varias etapas, donde lo primordial en esta etapa inicial será buscar los referentes internacionales, conocer cómo y quienes van a intervenir, si el espacio del laboratorio debe ser virtual, físico o ambas, entre otros. Sin embargo, lo que se debe conseguir es que perdure en el tiempo. </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5" w:hanging="0"/>
        <w:rPr>
          <w:rFonts w:ascii="Arial" w:hAnsi="Arial" w:cs="Arial"/>
          <w:sz w:val="24"/>
          <w:szCs w:val="24"/>
          <w:lang w:val="es-ES_tradnl"/>
        </w:rPr>
      </w:pPr>
      <w:r>
        <w:rPr>
          <w:rFonts w:cs="Arial" w:ascii="Arial" w:hAnsi="Arial"/>
          <w:sz w:val="24"/>
          <w:szCs w:val="24"/>
          <w:lang w:val="es-ES_tradnl"/>
        </w:rPr>
        <w:t xml:space="preserve">Entonces, es necesario investigar antes que todo lo que es la innovación. </w:t>
      </w:r>
    </w:p>
    <w:p>
      <w:pPr>
        <w:pStyle w:val="Normal"/>
        <w:spacing w:lineRule="auto" w:line="480"/>
        <w:ind w:left="705" w:hanging="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innovación es un proceso iterativo activado por la percepción de una oportunidad proporcionada por un nuevo mercado y/o nuevo servicio y/o avance tecnológico que se puede entregar a través de actividades de definición, diseño, producción, marketing y éxito comercial del invento”. (El viaje de la innovación, 2014).</w:t>
      </w:r>
    </w:p>
    <w:p>
      <w:pPr>
        <w:pStyle w:val="Normal"/>
        <w:spacing w:lineRule="auto" w:line="480"/>
        <w:ind w:firstLine="705"/>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05"/>
        <w:rPr>
          <w:rFonts w:ascii="Arial" w:hAnsi="Arial" w:cs="Arial"/>
          <w:sz w:val="24"/>
          <w:szCs w:val="24"/>
          <w:lang w:val="es-ES_tradnl"/>
        </w:rPr>
      </w:pPr>
      <w:r>
        <w:rPr>
          <w:rFonts w:cs="Arial" w:ascii="Arial" w:hAnsi="Arial"/>
          <w:sz w:val="24"/>
          <w:szCs w:val="24"/>
          <w:lang w:val="es-ES_tradnl"/>
        </w:rPr>
        <w:t>Es decir, que para implementar o contar con la innovación tiene que existir un mercado, se tiene que brindar un servicio u ofrecer un producto y estas tienen que proponer un avance o evolución que proporcione una mejora o diferencia.</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05"/>
        <w:rPr>
          <w:rFonts w:ascii="Arial" w:hAnsi="Arial" w:cs="Arial"/>
          <w:sz w:val="24"/>
          <w:szCs w:val="24"/>
          <w:lang w:val="es-ES_tradnl"/>
        </w:rPr>
      </w:pPr>
      <w:r>
        <w:rPr>
          <w:rFonts w:cs="Arial" w:ascii="Arial" w:hAnsi="Arial"/>
          <w:sz w:val="24"/>
          <w:szCs w:val="24"/>
          <w:lang w:val="es-ES_tradnl"/>
        </w:rPr>
        <w:t xml:space="preserve">El concepto de innovación está fomentando el crecimiento en el sector empresarial y en los gobiernos de países que gozan de una economía estable, es por eso que tomamos el siguiente extracto que nos dice: </w:t>
      </w:r>
    </w:p>
    <w:p>
      <w:pPr>
        <w:pStyle w:val="Normal"/>
        <w:spacing w:lineRule="auto" w:line="480"/>
        <w:ind w:left="705" w:hanging="0"/>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5" w:hanging="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y las naciones que innovan continuamente logran generar, mejorar y conservar la fortaleza económica. De manera que no es una coincidencia que aquellos países (Estados Unidos, Japón y algunas naciones de Europa) donde se observa la actividad más alta en patentes, o existe una alta intensidad de inversiones relacionadas con la investigación y desarrollo I+D, sean los líderes en el rubro de desarrollo económico, a nivel mundial (Ahmed, Shepherd, Ramos. 2012).</w:t>
      </w:r>
    </w:p>
    <w:p>
      <w:pPr>
        <w:pStyle w:val="Normal"/>
        <w:spacing w:lineRule="auto" w:line="480"/>
        <w:ind w:firstLine="705"/>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05"/>
        <w:rPr>
          <w:rFonts w:ascii="Arial" w:hAnsi="Arial" w:cs="Arial"/>
          <w:sz w:val="24"/>
          <w:szCs w:val="24"/>
          <w:lang w:val="es-ES_tradnl"/>
        </w:rPr>
      </w:pPr>
      <w:r>
        <w:rPr>
          <w:rFonts w:cs="Arial" w:ascii="Arial" w:hAnsi="Arial"/>
          <w:sz w:val="24"/>
          <w:szCs w:val="24"/>
          <w:lang w:val="es-ES_tradnl"/>
        </w:rPr>
        <w:t xml:space="preserve">Es necesario tomar estos ejemplos para determinar que la innovación nos garantiza crecimiento y es un concepto mundial que está marcando el comportamiento de países en constante evolución y desarrollo. En el 2016 el “Ecuador se ubicó en el puesto 100 de 128 países dentro del Índice Mundial de Innovación de la Organización Mundial de la Propiedad Intelectual (OMPI)”.  (El Comercio, 2016). Este índice es determinado por la calidad de la innovación y teniendo en cuenta la cantidad de patentes registradas por año, que en el 2015 fueron 18. Por lo anterior, Ecuador tiene una gran oportunidad para crecer en el campo de la innovación, así la UCG puede aprovechar este concepto e incorporarlo dentro de la facultad de administración para dar un paso importante en el mercado y posicionarse con este concepto. </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Entonces, si la UCG está buscando implementar la innovación, es importante identificar en la actualidad que están haciendo o desarrollando otras entidades, para poder aprender de lo positivo e identificar errores y aprender de ellos.  Por ejemplo, hoy en día existe la Red Ecuatoriana de Innovación (REI) donde su finalidad es básicamente promover la innovación y un desarrollo sustentable en la sociedad. En REI intervienen hoy en día diferentes entidades tanto públicas como privadas. Por tanto, será necesario profundizar en lo que concierne a las actividades que se desarrollan para ver si es necesario formar parte de REI o tomar ideas que permitan conseguir a la UCG un espacio donde la innovación se desarrolle.</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Por otro lado, existe Semgroup que construye espacios de innovación, donde participan personas de diferentes sectores empresariales que buscan compartir experiencias y a través de la cooperación mutua generar innovaciones en diferentes frentes como agua, tecnología, energía, entre otros. Se evalúa con Semgroup que participe de manera activa en el proyecto por sus años de experiencia con las actividades relacionadas a la innovación con la empresa privada, ya que definitivamente es una necesidad contar para la UCG con la empresa privada y si es factible con las entidades públicas.</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08"/>
        <w:rPr>
          <w:rFonts w:ascii="Arial" w:hAnsi="Arial" w:cs="Arial"/>
          <w:sz w:val="24"/>
          <w:szCs w:val="24"/>
          <w:lang w:val="es-ES_tradnl"/>
        </w:rPr>
      </w:pPr>
      <w:r>
        <w:rPr>
          <w:rFonts w:cs="Arial" w:ascii="Arial" w:hAnsi="Arial"/>
          <w:sz w:val="24"/>
          <w:szCs w:val="24"/>
          <w:lang w:val="es-ES_tradnl"/>
        </w:rPr>
        <w:t>Otro ejemplo de una Universidad es el que ha implementado en quito la Universidad San Francisco de Quito, que cuenta con una oficina de innovación y sustentabilidad. Para conocer que hace esta oficina se adjunta el siguiente texto:</w:t>
      </w:r>
    </w:p>
    <w:p>
      <w:pPr>
        <w:pStyle w:val="Normal"/>
        <w:spacing w:lineRule="auto" w:line="480"/>
        <w:ind w:left="708" w:hanging="0"/>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8" w:hanging="0"/>
        <w:rPr/>
      </w:pPr>
      <w:r>
        <w:rPr>
          <w:rFonts w:cs="Arial" w:ascii="Arial" w:hAnsi="Arial"/>
          <w:sz w:val="24"/>
          <w:szCs w:val="24"/>
          <w:lang w:val="es-ES_tradnl"/>
        </w:rPr>
        <w:t>“</w:t>
      </w:r>
      <w:r>
        <w:rPr>
          <w:rFonts w:cs="Arial" w:ascii="Arial" w:hAnsi="Arial"/>
          <w:sz w:val="24"/>
          <w:szCs w:val="24"/>
          <w:lang w:val="es-ES_tradnl"/>
        </w:rPr>
        <w:t>La Oficina de Innovación y Sustentabilidad se encarga de impulsar el trabajo conjunto entre la academia, las empresas públicas y privadas, y la comunidad interna y externa en cuanto a crear valor compartido en temas de innovación y sustentabilidad refiere. La Oficina de Innovación y Sostenibilidad sostiene diversos programas y proyectos que van desde cursos sobre sustentabilidad hasta proyectos de investigación y desarrollo en estrategias sustentables, tales como energías alternativas, entre otros.</w:t>
      </w:r>
    </w:p>
    <w:p>
      <w:pPr>
        <w:pStyle w:val="Normal"/>
        <w:spacing w:lineRule="auto" w:line="480"/>
        <w:ind w:left="708" w:hanging="0"/>
        <w:rPr/>
      </w:pPr>
      <w:r>
        <w:rPr>
          <w:rFonts w:cs="Arial" w:ascii="Arial" w:hAnsi="Arial"/>
          <w:sz w:val="24"/>
          <w:szCs w:val="24"/>
          <w:lang w:val="es-ES_tradnl"/>
        </w:rPr>
        <w:t>La Oficina de Innovación y Sustentabilidad también realiza consultorías a través del Centro de Transferencia y Desarrollo de Tecnología (CTT-USFQ), y cuenta con un equipo de expertos con títulos de cuarto nivel en áreas de sustentabilidad y afines.  Contamos con especialistas en calidad y tratamiento de agua, tratamiento de efluentes domésticos e industriales, manejo de desechos domésticos y peligrosos, calidad de aire, gestión ambiental, economía ambiental, política ambiental, cambio climático, biodiversidad, entre otros.” (Universidad San Francisco de Quito, 2017).</w:t>
      </w:r>
    </w:p>
    <w:p>
      <w:pPr>
        <w:pStyle w:val="Normal"/>
        <w:spacing w:lineRule="auto" w:line="480"/>
        <w:ind w:firstLine="708"/>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08"/>
        <w:rPr>
          <w:rFonts w:ascii="Arial" w:hAnsi="Arial" w:cs="Arial"/>
          <w:sz w:val="24"/>
          <w:szCs w:val="24"/>
          <w:lang w:val="es-ES_tradnl"/>
        </w:rPr>
      </w:pPr>
      <w:r>
        <w:rPr>
          <w:rFonts w:cs="Arial" w:ascii="Arial" w:hAnsi="Arial"/>
          <w:sz w:val="24"/>
          <w:szCs w:val="24"/>
          <w:lang w:val="es-ES_tradnl"/>
        </w:rPr>
        <w:t>Por lo anterior podemos decir que la USFQ cuenta con un espacio dedicado a la innovación y la misma permite a los alumnos y profesionales desarrollar proyectos en diferentes aspectos sociales, económicos, tecnológicos, entre otros. Es entonces un referente que será necesario profundizar y analizar el impacto que ha generado en los estudiantes y la empresa privada.</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Asimismo, se buscó referencias internacionales donde se encontró en Madrid que existe un proyecto educativo que está enfocado para niños que estudian en colegio aún, es decir que la innovación se está icorporando desde el segundo nivel de educación, y en esta metodología abarcan seis enfoques y modelos pedagógicos que es necesario compartir de manera puntual:</w:t>
      </w:r>
    </w:p>
    <w:p>
      <w:pPr>
        <w:pStyle w:val="Normal"/>
        <w:spacing w:lineRule="auto" w:line="480"/>
        <w:ind w:firstLine="708"/>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5" w:hanging="0"/>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Enfoque por competencias:</w:t>
      </w:r>
      <w:r>
        <w:rPr>
          <w:rFonts w:cs="Arial" w:ascii="Arial" w:hAnsi="Arial"/>
          <w:sz w:val="24"/>
          <w:szCs w:val="24"/>
          <w:lang w:val="es-ES_tradnl"/>
        </w:rPr>
        <w:t xml:space="preserve"> El enfoque por competencias es un modelo educativo que se centra en la formación integral del individuo con la finalidad de dotarlo de las herramientas básicas que lo capaciten para hacer frente a tareas y situaciones complejas de una forma eficaz. Ser competente supone la movilización de habilidades, prácticas, conocimientos, motivación, valores éticos, actitudes, emociones y otros componentes sociales y conductuales de una forma integrada e interrelacionada.</w:t>
      </w:r>
    </w:p>
    <w:p>
      <w:pPr>
        <w:pStyle w:val="Normal"/>
        <w:spacing w:lineRule="auto" w:line="480"/>
        <w:ind w:left="705" w:hanging="0"/>
        <w:rPr/>
      </w:pPr>
      <w:r>
        <w:rPr>
          <w:rFonts w:cs="Arial" w:ascii="Arial" w:hAnsi="Arial"/>
          <w:b/>
          <w:sz w:val="24"/>
          <w:szCs w:val="24"/>
          <w:lang w:val="es-ES_tradnl"/>
        </w:rPr>
        <w:t>Modelo inclusivo:</w:t>
      </w:r>
      <w:r>
        <w:rPr>
          <w:rFonts w:cs="Arial" w:ascii="Arial" w:hAnsi="Arial"/>
          <w:sz w:val="24"/>
          <w:szCs w:val="24"/>
          <w:lang w:val="es-ES_tradnl"/>
        </w:rPr>
        <w:t xml:space="preserve"> Una escuela inclusiva es aquella que busca ofrecer a todos los alumnos una educación de calidad, adaptada a sus necesidades. Esto supone ofrecerles la posibilidad de participar en la vida escolar con arreglo a sus capacidades y posibilidades, al tiempo que se les asegura las oportunidades y ayudas curriculares, materiales y personales necesarias para su progreso. Todo ello deriva en un centro escolar en el que todos los estudiantes son aceptados, valorados y reconocidos en su singularidad.</w:t>
      </w:r>
    </w:p>
    <w:p>
      <w:pPr>
        <w:pStyle w:val="Normal"/>
        <w:spacing w:lineRule="auto" w:line="480"/>
        <w:ind w:left="705" w:hanging="0"/>
        <w:rPr/>
      </w:pPr>
      <w:r>
        <w:rPr>
          <w:rFonts w:cs="Arial" w:ascii="Arial" w:hAnsi="Arial"/>
          <w:b/>
          <w:sz w:val="24"/>
          <w:szCs w:val="24"/>
          <w:lang w:val="es-ES_tradnl"/>
        </w:rPr>
        <w:t xml:space="preserve">Rincones de actividad: </w:t>
      </w:r>
      <w:r>
        <w:rPr>
          <w:rFonts w:cs="Arial" w:ascii="Arial" w:hAnsi="Arial"/>
          <w:sz w:val="24"/>
          <w:szCs w:val="24"/>
          <w:lang w:val="es-ES_tradnl"/>
        </w:rPr>
        <w:t xml:space="preserve">Los rincones constituyen una forma de organización del aula en espacios delimitados y concretos que permite en los alumnos el desarrollo de hábitos elementales de trabajo, el establecimiento y cumplimiento de normas y el desarrollo de su autonomía, al tiempo que se responde a las diferencias, intereses y ritmos de aprendizaje de cada niño. </w:t>
        <w:tab/>
        <w:t>Se trata de un modelo creativo y flexible, en el que los niños aprenden a través de la observación, la exploración, la manipulación, la experimentación, la creación y la interacción social.</w:t>
      </w:r>
    </w:p>
    <w:p>
      <w:pPr>
        <w:pStyle w:val="Normal"/>
        <w:spacing w:lineRule="auto" w:line="480"/>
        <w:ind w:left="705" w:hanging="0"/>
        <w:rPr>
          <w:rFonts w:ascii="Arial" w:hAnsi="Arial" w:cs="Arial"/>
          <w:sz w:val="24"/>
          <w:szCs w:val="24"/>
          <w:lang w:val="es-ES_tradnl"/>
        </w:rPr>
      </w:pPr>
      <w:r>
        <w:rPr>
          <w:rFonts w:cs="Arial" w:ascii="Arial" w:hAnsi="Arial"/>
          <w:b/>
          <w:sz w:val="24"/>
          <w:szCs w:val="24"/>
          <w:lang w:val="es-ES_tradnl"/>
        </w:rPr>
        <w:t xml:space="preserve">Aprendizaje Cooperativo: </w:t>
      </w:r>
      <w:r>
        <w:rPr>
          <w:rFonts w:cs="Arial" w:ascii="Arial" w:hAnsi="Arial"/>
          <w:sz w:val="24"/>
          <w:szCs w:val="24"/>
          <w:lang w:val="es-ES_tradnl"/>
        </w:rPr>
        <w:t xml:space="preserve">Nuestro centro entiende el aprendizaje cooperativo como la implantación en las aulas de un sistema de interacciones – al que denominamos red de aprendizaje – cuidadosamente diseñado para promover la influencia recíproca de los alumnos con el objetivo de mejorar su aprendizaje. </w:t>
      </w:r>
    </w:p>
    <w:p>
      <w:pPr>
        <w:pStyle w:val="Normal"/>
        <w:spacing w:lineRule="auto" w:line="480"/>
        <w:ind w:left="705" w:hanging="0"/>
        <w:rPr>
          <w:rFonts w:ascii="Arial" w:hAnsi="Arial" w:cs="Arial"/>
          <w:sz w:val="24"/>
          <w:szCs w:val="24"/>
          <w:lang w:val="es-ES_tradnl"/>
        </w:rPr>
      </w:pPr>
      <w:r>
        <w:rPr>
          <w:rFonts w:cs="Arial" w:ascii="Arial" w:hAnsi="Arial"/>
          <w:b/>
          <w:sz w:val="24"/>
          <w:szCs w:val="24"/>
          <w:lang w:val="es-ES_tradnl"/>
        </w:rPr>
        <w:t xml:space="preserve">Aprendizaje basado en proyectos (ABP): </w:t>
      </w:r>
      <w:r>
        <w:rPr>
          <w:rFonts w:cs="Arial" w:ascii="Arial" w:hAnsi="Arial"/>
          <w:sz w:val="24"/>
          <w:szCs w:val="24"/>
          <w:lang w:val="es-ES_tradnl"/>
        </w:rPr>
        <w:t>Se trata de un modelo de enseñanza auténtico, en el que los alumnos trabajan sobre los contenidos a través del diseño, desarrollo y evaluación de un proyecto conectado con la vida real. Para ello, los alumnos se embarcan en proyectos interdisciplinares que van más allá de las lecciones cortas y aisladas.” (Formación Profesional José Ramón Otero, 2017).</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pPr>
      <w:r>
        <w:rPr>
          <w:rFonts w:cs="Arial" w:ascii="Arial" w:hAnsi="Arial"/>
          <w:sz w:val="24"/>
          <w:szCs w:val="24"/>
          <w:lang w:val="es-ES_tradnl"/>
        </w:rPr>
        <w:tab/>
        <w:t>Es decir, entonces que es necesario implementar un laboratorio de innovación que contempla algunos frentes y metodologías, donde se pueda garantizar las diferentes formar de aprender e innovar y que sobre todo sea sustentable en el tiempo, es por esto que también es importante identificar a que programa de vinculación con la colectividad se asocia este proyecto y así garantizar su permanencia. Se entrevistó a Ignacio Garay donde nos indicó “Un programa no puede tener solo un proyecto, porque si no sería solo un proyecto, por eso se elabora un programa, para que se conserve. Eso permite que tenga sostenibilidad en el tiempo.” Siendo esto así, indicó que el Programa de apoyo al emprendimiento social y empresarial con Responsabilidad Social, es el que más se asocia al Laboratorio de innovación que la UCG desea implementar.</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ab/>
        <w:t>Entonces para resolver este problema de cómo implementar un Laboratorio de Innovación que le permita a la Universidad contar con un espacio físico, virtual o ambos, es importante determinar los diferentes frentes posibles con los que se enfrenta el problema. Como primer paso será consolidar las investigaciones de todos los que intervienen en el proyecto, donde se evalúa las necesidades de los estudiantes y para esto será fundamental profundizar en la percepción que tienen los alumnos que están cursando las carreras de administración y acoger sus opiniones y recomendaciones, ya que como pudimos conocer existe un decrecimiento en la motivación de los estudiantes en culminar sus carreras, debido a la metodología que se implementa en la actualidad dentro de la facultad de administración de la UCG.</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08"/>
        <w:rPr>
          <w:rFonts w:ascii="Arial" w:hAnsi="Arial" w:cs="Arial"/>
          <w:sz w:val="24"/>
          <w:szCs w:val="24"/>
          <w:lang w:val="es-ES_tradnl"/>
        </w:rPr>
      </w:pPr>
      <w:r>
        <w:rPr>
          <w:rFonts w:cs="Arial" w:ascii="Arial" w:hAnsi="Arial"/>
          <w:sz w:val="24"/>
          <w:szCs w:val="24"/>
          <w:lang w:val="es-ES_tradnl"/>
        </w:rPr>
        <w:t>Por otro lado será necesario definir referentes internacionales y como con esos referentes en conjunto con el conocimiento del entorno estudiantil y empresarial del Ecuador poder aterrizar el proyecto del laboratorio de innovación para que sea viable y efectivo, es decir que permita a la Universidad contar con un espacio y metodología que garantice en el tiempo la permanencia de este proyecto.</w:t>
      </w:r>
    </w:p>
    <w:p>
      <w:pPr>
        <w:pStyle w:val="Normal"/>
        <w:spacing w:lineRule="auto" w:line="480"/>
        <w:ind w:firstLine="708"/>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08"/>
        <w:rPr>
          <w:rFonts w:ascii="Arial" w:hAnsi="Arial" w:cs="Arial"/>
          <w:sz w:val="24"/>
          <w:szCs w:val="24"/>
          <w:lang w:val="es-ES_tradnl"/>
        </w:rPr>
      </w:pPr>
      <w:r>
        <w:rPr>
          <w:rFonts w:cs="Arial" w:ascii="Arial" w:hAnsi="Arial"/>
          <w:sz w:val="24"/>
          <w:szCs w:val="24"/>
          <w:lang w:val="es-ES_tradnl"/>
        </w:rPr>
        <w:t xml:space="preserve">Asimismo, consultar con Semgroup cuáles son las actividades que se desarrollan de manera permanente con las empresas privadas e identificar oportunidades donde se pueda participar activamente con alumnos de la UCG de la facultad de administración. Que a su vez estas participaciones sean enriquecedoras a nivel de experiencias y conocimientos para que se genere un ecosistema educativo que vincule al estudiante con la sociedad, las empresas y entidades públicas. </w:t>
      </w:r>
    </w:p>
    <w:p>
      <w:pPr>
        <w:pStyle w:val="Normal"/>
        <w:spacing w:lineRule="auto" w:line="480"/>
        <w:ind w:firstLine="708"/>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08"/>
        <w:rPr>
          <w:rFonts w:ascii="Arial" w:hAnsi="Arial" w:cs="Arial"/>
          <w:sz w:val="24"/>
          <w:szCs w:val="24"/>
          <w:lang w:val="es-ES_tradnl"/>
        </w:rPr>
      </w:pPr>
      <w:r>
        <w:rPr>
          <w:rFonts w:cs="Arial" w:ascii="Arial" w:hAnsi="Arial"/>
          <w:sz w:val="24"/>
          <w:szCs w:val="24"/>
          <w:lang w:val="es-ES_tradnl"/>
        </w:rPr>
        <w:t>Para concluir, se puede indicar que la UCG tiene un reto muy importante para conseguir posicionar a la facultad de administración como un referente en el mercado para estas carreras universitarias que hoy en día están si un diferenciador e identidad dentro del mercado, y definitivamente el laboratorio de innovación va a hacer parte de este cambio que debe generar un interés en aquellos estudiantes que están por graduarse en los colegios, y para eso los padres y profesores de los alumnos tendrán que ver a la UCG de una manera diferente como lo ven hoy, ya que son ellos en gran medida quienes recomiendan a que universidades estudiar. También se debe lograr que los estudiantes que están cursando las carreras de administración dentro de la UCG encuentren nuevos motivos que los impulsen a culminar sus carreras y sobre todo que la nueva metodología garantice un aprendizaje. Asimismo, la vinculación que se debe generar con las entidades será fundamental para darle sostenibilidad al laboratorio de innovación en el tiempo, ya que a través de este ecosistema que se debe crear donde intervienen colegios, universidades y entidades de diferentes sectores permitan el enriquecimiento del conocimiento, genere proyectos concretos que solucionen problemas reales y que a través de ellos, los estudiantes se sientan reconocidos e identificados por la sociedad, entonces estos proyectos que surjan o que se desarrollen dentro del laboratorio de innovación debe generar crecimiento económico y social para todos aquellos que intervengan dentro del proceso. Con esto la UCG podrá cumplir el objetivo que se ha planteado, y que mejor manera que lo cumpla a través de la metodología que la caracteriza, hacer para ser, donde alumnos de su propia universidad en conjunto con sus docentes encuentren el mejor camino para implementar soluciones innovadoras que generen cambios reales y permanentes dentro de la sociedad, y que estos cambios le permitan a su vez a sus estudiantes graduados mejores posibilidades en el sector empresarial consiguiendo los empleos que la gente aspira o emprendiendo empresas que aporten un valor agregado dentro de la sociedad. Con el esfuerzo, capacidad y dedicación que caracteriza a los alumnos de la UCG, seguramente este tipo de iniciativa que se ha propuesto conseguir la UCG para brindar un mejor servicio a sus alumnos, será conseguido y permanecerá en el tiempo.</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r>
    </w:p>
    <w:p>
      <w:pPr>
        <w:pStyle w:val="Normal"/>
        <w:spacing w:lineRule="auto" w:line="480"/>
        <w:rPr>
          <w:rFonts w:ascii="Arial" w:hAnsi="Arial" w:cs="Arial"/>
          <w:b/>
          <w:b/>
          <w:sz w:val="24"/>
          <w:szCs w:val="24"/>
          <w:lang w:val="es-ES_tradnl"/>
        </w:rPr>
      </w:pPr>
      <w:r>
        <w:rPr>
          <w:rFonts w:cs="Arial" w:ascii="Arial" w:hAnsi="Arial"/>
          <w:b/>
          <w:sz w:val="24"/>
          <w:szCs w:val="24"/>
          <w:lang w:val="es-ES_tradnl"/>
        </w:rPr>
        <w:t>BIBLIOGRAFÍA:</w:t>
      </w:r>
    </w:p>
    <w:p>
      <w:pPr>
        <w:pStyle w:val="Normal"/>
        <w:rPr>
          <w:rFonts w:ascii="Arial" w:hAnsi="Arial" w:cs="Arial"/>
          <w:sz w:val="24"/>
          <w:szCs w:val="24"/>
          <w:lang w:val="es-ES" w:eastAsia="en-US"/>
        </w:rPr>
      </w:pPr>
      <w:r>
        <w:rPr>
          <w:rFonts w:cs="Arial" w:ascii="Arial" w:hAnsi="Arial"/>
          <w:i/>
          <w:iCs/>
          <w:sz w:val="24"/>
          <w:szCs w:val="24"/>
          <w:lang w:val="es-ES" w:eastAsia="en-US"/>
        </w:rPr>
        <w:t>El viaje de la innovación</w:t>
      </w:r>
      <w:r>
        <w:rPr>
          <w:rFonts w:cs="Arial" w:ascii="Arial" w:hAnsi="Arial"/>
          <w:sz w:val="24"/>
          <w:szCs w:val="24"/>
          <w:lang w:val="es-ES" w:eastAsia="en-US"/>
        </w:rPr>
        <w:t xml:space="preserve">. (06 de octubre de 2014). Obtenido de ¿Qué es la innovación?: </w:t>
      </w:r>
      <w:hyperlink r:id="rId3">
        <w:r>
          <w:rPr>
            <w:rStyle w:val="InternetLink"/>
            <w:rFonts w:cs="Arial" w:ascii="Arial" w:hAnsi="Arial"/>
            <w:sz w:val="24"/>
            <w:szCs w:val="24"/>
            <w:lang w:val="es-ES" w:eastAsia="en-US"/>
          </w:rPr>
          <w:t>http://www.elviajedelainnovacion.com/que-es-la-innovacion/</w:t>
        </w:r>
      </w:hyperlink>
    </w:p>
    <w:p>
      <w:pPr>
        <w:pStyle w:val="Normal"/>
        <w:spacing w:lineRule="auto" w:line="240"/>
        <w:rPr>
          <w:rFonts w:ascii="Arial" w:hAnsi="Arial" w:cs="Arial"/>
          <w:sz w:val="24"/>
          <w:szCs w:val="24"/>
          <w:lang w:val="es-ES"/>
        </w:rPr>
      </w:pPr>
      <w:r>
        <w:rPr>
          <w:rFonts w:cs="Arial" w:ascii="Arial" w:hAnsi="Arial"/>
          <w:i/>
          <w:sz w:val="24"/>
          <w:szCs w:val="24"/>
          <w:lang w:val="es-ES"/>
        </w:rPr>
        <w:t>Impacto Social De La Innovación Empresarial De Los Universitarios En El Ecuador</w:t>
      </w:r>
      <w:r>
        <w:rPr>
          <w:rFonts w:cs="Arial" w:ascii="Arial" w:hAnsi="Arial"/>
          <w:sz w:val="24"/>
          <w:szCs w:val="24"/>
          <w:lang w:val="es-ES"/>
        </w:rPr>
        <w:t xml:space="preserve"> (2015). Obtenido de </w:t>
      </w:r>
      <w:hyperlink r:id="rId4">
        <w:r>
          <w:rPr>
            <w:rStyle w:val="InternetLink"/>
            <w:rFonts w:cs="Arial" w:ascii="Arial" w:hAnsi="Arial"/>
            <w:sz w:val="24"/>
            <w:szCs w:val="24"/>
            <w:lang w:val="es-ES"/>
          </w:rPr>
          <w:t>http://www.eumed.net/cursecon/ecolat/ec/2015/innovacion.html</w:t>
        </w:r>
      </w:hyperlink>
    </w:p>
    <w:p>
      <w:pPr>
        <w:pStyle w:val="Normal"/>
        <w:spacing w:lineRule="auto" w:line="240"/>
        <w:rPr>
          <w:rFonts w:ascii="Arial" w:hAnsi="Arial" w:cs="Arial"/>
          <w:sz w:val="24"/>
          <w:szCs w:val="24"/>
          <w:lang w:val="es-ES"/>
        </w:rPr>
      </w:pPr>
      <w:r>
        <w:rPr>
          <w:rFonts w:cs="Arial" w:ascii="Arial" w:hAnsi="Arial"/>
          <w:i/>
          <w:sz w:val="24"/>
          <w:szCs w:val="24"/>
          <w:lang w:val="es-ES"/>
        </w:rPr>
        <w:t>Ecuador, en el puesto 100 de 128 en el ranking global de innovación</w:t>
      </w:r>
      <w:r>
        <w:rPr>
          <w:rFonts w:cs="Arial" w:ascii="Arial" w:hAnsi="Arial"/>
          <w:sz w:val="24"/>
          <w:szCs w:val="24"/>
          <w:lang w:val="es-ES"/>
        </w:rPr>
        <w:t xml:space="preserve"> (El Comercio, 16 de agosto de 2016). Obtenido de </w:t>
      </w:r>
      <w:hyperlink r:id="rId5">
        <w:r>
          <w:rPr>
            <w:rStyle w:val="InternetLink"/>
            <w:rFonts w:cs="Arial" w:ascii="Arial" w:hAnsi="Arial"/>
            <w:sz w:val="24"/>
            <w:szCs w:val="24"/>
            <w:lang w:val="es-ES"/>
          </w:rPr>
          <w:t>http://www.elcomercio.com/actualidad/ecuador-innovacion-ranking-informe.html</w:t>
        </w:r>
      </w:hyperlink>
    </w:p>
    <w:p>
      <w:pPr>
        <w:pStyle w:val="Normal"/>
        <w:spacing w:lineRule="auto" w:line="240"/>
        <w:rPr>
          <w:rFonts w:ascii="Arial" w:hAnsi="Arial" w:cs="Arial"/>
          <w:sz w:val="24"/>
          <w:szCs w:val="24"/>
          <w:lang w:val="es-ES"/>
        </w:rPr>
      </w:pPr>
      <w:r>
        <w:rPr>
          <w:rFonts w:cs="Arial" w:ascii="Arial" w:hAnsi="Arial"/>
          <w:i/>
          <w:sz w:val="24"/>
          <w:szCs w:val="24"/>
          <w:lang w:val="es-ES"/>
        </w:rPr>
        <w:t>Oficina de Innovación y Sustentabilidad – USFQ</w:t>
      </w:r>
      <w:r>
        <w:rPr>
          <w:rFonts w:cs="Arial" w:ascii="Arial" w:hAnsi="Arial"/>
          <w:sz w:val="24"/>
          <w:szCs w:val="24"/>
          <w:lang w:val="es-ES"/>
        </w:rPr>
        <w:t xml:space="preserve"> (Universidad San Francisco de Quito, 2017) Obtenido de </w:t>
      </w:r>
      <w:hyperlink r:id="rId6">
        <w:r>
          <w:rPr>
            <w:rStyle w:val="InternetLink"/>
            <w:rFonts w:cs="Arial" w:ascii="Arial" w:hAnsi="Arial"/>
            <w:sz w:val="24"/>
            <w:szCs w:val="24"/>
            <w:lang w:val="es-ES"/>
          </w:rPr>
          <w:t>http://www.usfq.edu.ec/sobre_la_usfq/oficinainnovacion/Paginas/default.aspx</w:t>
        </w:r>
      </w:hyperlink>
    </w:p>
    <w:p>
      <w:pPr>
        <w:pStyle w:val="Normal"/>
        <w:spacing w:lineRule="auto" w:line="240"/>
        <w:rPr>
          <w:rFonts w:ascii="Arial" w:hAnsi="Arial" w:cs="Arial"/>
          <w:sz w:val="24"/>
          <w:szCs w:val="24"/>
          <w:lang w:val="es-ES_tradnl"/>
        </w:rPr>
      </w:pPr>
      <w:r>
        <w:rPr>
          <w:rFonts w:cs="Arial" w:ascii="Arial" w:hAnsi="Arial"/>
          <w:i/>
          <w:sz w:val="24"/>
          <w:szCs w:val="24"/>
          <w:lang w:val="es-ES_tradnl"/>
        </w:rPr>
        <w:t>Enfoques Y Modelos Pedagógicos</w:t>
      </w:r>
      <w:r>
        <w:rPr>
          <w:rFonts w:cs="Arial" w:ascii="Arial" w:hAnsi="Arial"/>
          <w:sz w:val="24"/>
          <w:szCs w:val="24"/>
          <w:lang w:val="es-ES_tradnl"/>
        </w:rPr>
        <w:t xml:space="preserve"> (Formación Profesional José Ramón Otero, 2017) Obtenido de </w:t>
      </w:r>
      <w:hyperlink r:id="rId7">
        <w:r>
          <w:rPr>
            <w:rStyle w:val="InternetLink"/>
            <w:rFonts w:cs="Arial" w:ascii="Arial" w:hAnsi="Arial"/>
            <w:sz w:val="24"/>
            <w:szCs w:val="24"/>
            <w:lang w:val="es-ES_tradnl"/>
          </w:rPr>
          <w:t>http://www.jrotero.com/lab-centro-fp-jose-ramon-otero/</w:t>
        </w:r>
      </w:hyperlink>
    </w:p>
    <w:p>
      <w:pPr>
        <w:pStyle w:val="Normal"/>
        <w:spacing w:lineRule="auto" w:line="240"/>
        <w:rPr>
          <w:rFonts w:ascii="Arial" w:hAnsi="Arial" w:cs="Arial"/>
          <w:i/>
          <w:i/>
          <w:sz w:val="24"/>
          <w:szCs w:val="24"/>
          <w:lang w:val="es-ES_tradnl"/>
        </w:rPr>
      </w:pPr>
      <w:r>
        <w:rPr>
          <w:rFonts w:cs="Arial" w:ascii="Arial" w:hAnsi="Arial"/>
          <w:i/>
          <w:sz w:val="24"/>
          <w:szCs w:val="24"/>
          <w:lang w:val="es-ES_tradnl"/>
        </w:rPr>
        <w:t xml:space="preserve">Media Lab </w:t>
      </w:r>
      <w:r>
        <w:rPr>
          <w:rFonts w:cs="Arial" w:ascii="Arial" w:hAnsi="Arial"/>
          <w:sz w:val="24"/>
          <w:szCs w:val="24"/>
          <w:lang w:val="es-ES_tradnl"/>
        </w:rPr>
        <w:t xml:space="preserve">(Semgroup, 2017). Obtenido de </w:t>
      </w:r>
      <w:hyperlink r:id="rId8">
        <w:r>
          <w:rPr>
            <w:rStyle w:val="InternetLink"/>
            <w:rFonts w:cs="Arial" w:ascii="Arial" w:hAnsi="Arial"/>
            <w:sz w:val="24"/>
            <w:szCs w:val="24"/>
            <w:lang w:val="es-ES_tradnl"/>
          </w:rPr>
          <w:t>http://www.semgroup.ec/MediaLab</w:t>
        </w:r>
      </w:hyperlink>
    </w:p>
    <w:p>
      <w:pPr>
        <w:pStyle w:val="Normal"/>
        <w:spacing w:lineRule="auto" w:line="240"/>
        <w:rPr>
          <w:rFonts w:ascii="Arial" w:hAnsi="Arial" w:cs="Arial"/>
          <w:sz w:val="24"/>
          <w:szCs w:val="24"/>
          <w:lang w:val="es-ES_tradnl"/>
        </w:rPr>
      </w:pPr>
      <w:r>
        <w:rPr>
          <w:rFonts w:cs="Arial" w:ascii="Arial" w:hAnsi="Arial"/>
          <w:i/>
          <w:sz w:val="24"/>
          <w:szCs w:val="24"/>
          <w:lang w:val="es-ES_tradnl"/>
        </w:rPr>
        <w:t>Red Ecuatoriana de Innovación</w:t>
      </w:r>
      <w:r>
        <w:rPr>
          <w:rFonts w:cs="Arial" w:ascii="Arial" w:hAnsi="Arial"/>
          <w:sz w:val="24"/>
          <w:szCs w:val="24"/>
          <w:lang w:val="es-ES_tradnl"/>
        </w:rPr>
        <w:t xml:space="preserve"> (Universidad técnica particular de Loja, 2017) Obtenido de </w:t>
      </w:r>
      <w:hyperlink r:id="rId9">
        <w:r>
          <w:rPr>
            <w:rStyle w:val="InternetLink"/>
            <w:rFonts w:cs="Arial" w:ascii="Arial" w:hAnsi="Arial"/>
            <w:sz w:val="24"/>
            <w:szCs w:val="24"/>
            <w:lang w:val="es-ES_tradnl"/>
          </w:rPr>
          <w:t>http://investigacion.utpl.edu.ec/es/REI</w:t>
        </w:r>
      </w:hyperlink>
    </w:p>
    <w:p>
      <w:pPr>
        <w:pStyle w:val="Normal"/>
        <w:spacing w:lineRule="auto" w:line="480" w:before="0" w:after="160"/>
        <w:rPr>
          <w:rFonts w:ascii="Arial" w:hAnsi="Arial" w:cs="Arial"/>
          <w:i/>
          <w:i/>
          <w:sz w:val="24"/>
          <w:szCs w:val="24"/>
          <w:lang w:val="es-ES_tradnl"/>
        </w:rPr>
      </w:pPr>
      <w:r>
        <w:rPr>
          <w:rFonts w:cs="Arial" w:ascii="Arial" w:hAnsi="Arial"/>
          <w:i/>
          <w:sz w:val="24"/>
          <w:szCs w:val="24"/>
          <w:lang w:val="es-ES_tradnl"/>
        </w:rPr>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Arial" w:hAnsi="Arial" w:cs="Arial"/>
        <w:sz w:val="24"/>
        <w:szCs w:val="24"/>
      </w:rPr>
    </w:pPr>
    <w:r>
      <w:rPr>
        <w:rFonts w:cs="Arial" w:ascii="Arial" w:hAnsi="Arial"/>
        <w:sz w:val="24"/>
        <w:szCs w:val="24"/>
      </w:rPr>
      <w:t>Entendiendo el Proyecto</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viajedelainnovacion.com/que-es-la-innovacion/" TargetMode="External"/><Relationship Id="rId4" Type="http://schemas.openxmlformats.org/officeDocument/2006/relationships/hyperlink" Target="http://www.eumed.net/cursecon/ecolat/ec/2015/innovacion.html" TargetMode="External"/><Relationship Id="rId5" Type="http://schemas.openxmlformats.org/officeDocument/2006/relationships/hyperlink" Target="http://www.elcomercio.com/actualidad/ecuador-innovacion-ranking-informe.html" TargetMode="External"/><Relationship Id="rId6" Type="http://schemas.openxmlformats.org/officeDocument/2006/relationships/hyperlink" Target="http://www.usfq.edu.ec/sobre_la_usfq/oficinainnovacion/Paginas/default.aspx" TargetMode="External"/><Relationship Id="rId7" Type="http://schemas.openxmlformats.org/officeDocument/2006/relationships/hyperlink" Target="http://www.jrotero.com/lab-centro-fp-jose-ramon-otero/" TargetMode="External"/><Relationship Id="rId8" Type="http://schemas.openxmlformats.org/officeDocument/2006/relationships/hyperlink" Target="http://www.semgroup.ec/MediaLab" TargetMode="External"/><Relationship Id="rId9" Type="http://schemas.openxmlformats.org/officeDocument/2006/relationships/hyperlink" Target="http://investigacion.utpl.edu.ec/es/REI"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1:29:00Z</dcterms:created>
  <dc:creator>COM Andrés Martin Escala</dc:creator>
  <dc:description/>
  <cp:keywords/>
  <dc:language>en-US</dc:language>
  <cp:lastModifiedBy>COM Andrés Martin Escala</cp:lastModifiedBy>
  <dcterms:modified xsi:type="dcterms:W3CDTF">2017-05-06T01:29:00Z</dcterms:modified>
  <cp:revision>2</cp:revision>
  <dc:subject/>
  <dc:title/>
</cp:coreProperties>
</file>