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12"/>
        </w:rPr>
      </w:pPr>
      <w:r>
        <w:rPr>
          <w:sz w:val="12"/>
        </w:rPr>
      </w:r>
    </w:p>
    <w:p>
      <w:pPr>
        <w:pStyle w:val="Normal"/>
        <w:spacing w:lineRule="auto" w:line="480"/>
        <w:jc w:val="both"/>
        <w:rPr>
          <w:sz w:val="12"/>
        </w:rPr>
      </w:pPr>
      <w:r>
        <w:rPr>
          <w:sz w:val="12"/>
        </w:rPr>
      </w:r>
    </w:p>
    <w:p>
      <w:pPr>
        <w:pStyle w:val="Normal"/>
        <w:pBdr>
          <w:left w:val="single" w:sz="24" w:space="4" w:color="8DB3E2"/>
          <w:bottom w:val="single" w:sz="8" w:space="6" w:color="365F91"/>
        </w:pBdr>
        <w:spacing w:lineRule="auto" w:line="600" w:before="0" w:after="60"/>
        <w:jc w:val="center"/>
        <w:rPr>
          <w:rFonts w:eastAsia="ＭＳ ゴシック"/>
          <w:b/>
          <w:b/>
          <w:color w:val="365F91"/>
          <w:sz w:val="48"/>
          <w:szCs w:val="40"/>
        </w:rPr>
      </w:pPr>
      <w:r>
        <w:rPr>
          <w:rFonts w:eastAsia="ＭＳ ゴシック"/>
          <w:b/>
          <w:color w:val="365F91"/>
          <w:sz w:val="48"/>
          <w:szCs w:val="40"/>
        </w:rPr>
        <w:t>ENTENDIENDO EL PROYECTO</w:t>
      </w:r>
    </w:p>
    <w:p>
      <w:pPr>
        <w:pStyle w:val="Normal"/>
        <w:pBdr>
          <w:left w:val="single" w:sz="24" w:space="4" w:color="8DB3E2"/>
          <w:bottom w:val="single" w:sz="8" w:space="6" w:color="365F91"/>
        </w:pBdr>
        <w:spacing w:lineRule="auto" w:line="600" w:before="0" w:after="0"/>
        <w:contextualSpacing/>
        <w:jc w:val="center"/>
        <w:rPr>
          <w:color w:val="365F91"/>
          <w:sz w:val="44"/>
          <w:szCs w:val="40"/>
          <w:lang w:val="en-US" w:eastAsia="en-US"/>
        </w:rPr>
      </w:pPr>
      <w:r>
        <w:rPr>
          <w:color w:val="365F91"/>
          <w:sz w:val="44"/>
          <w:szCs w:val="40"/>
          <w:lang w:val="en-US" w:eastAsia="en-US"/>
        </w:rPr>
        <w:t>LABORATORIO DE INNOVACIÓN</w:t>
      </w:r>
    </w:p>
    <w:p>
      <w:pPr>
        <w:pStyle w:val="Normal"/>
        <w:pBdr>
          <w:left w:val="single" w:sz="24" w:space="4" w:color="D99594"/>
        </w:pBdr>
        <w:spacing w:lineRule="auto" w:line="600" w:before="120" w:after="120"/>
        <w:jc w:val="center"/>
        <w:rPr/>
      </w:pPr>
      <w:r>
        <w:rPr>
          <w:color w:val="000000"/>
          <w:sz w:val="44"/>
          <w:szCs w:val="40"/>
          <w:lang w:val="en-US" w:eastAsia="en-US"/>
        </w:rPr>
        <w:t xml:space="preserve">Pinoargote Dayanara                                                                                   Facultad de Administración                                  Jueves 4 de Mayo del 2017                                                                                                   </w:t>
      </w:r>
    </w:p>
    <w:p>
      <w:pPr>
        <w:pStyle w:val="Normal"/>
        <w:spacing w:lineRule="auto" w:line="480" w:before="4400" w:after="120"/>
        <w:jc w:val="both"/>
        <w:rPr>
          <w:b/>
          <w:b/>
          <w:caps/>
          <w:color w:val="365F91"/>
          <w:sz w:val="40"/>
          <w:szCs w:val="40"/>
          <w:lang w:val="en-US" w:eastAsia="en-US"/>
        </w:rPr>
      </w:pPr>
      <w:r>
        <w:rPr>
          <w:b/>
          <w:caps/>
          <w:color w:val="365F91"/>
          <w:sz w:val="40"/>
          <w:szCs w:val="40"/>
          <w:lang w:val="en-US" w:eastAsia="en-US"/>
        </w:rPr>
        <w:drawing>
          <wp:anchor behindDoc="1" distT="0" distB="0" distL="114935" distR="114935" simplePos="0" locked="0" layoutInCell="0" allowOverlap="1" relativeHeight="2">
            <wp:simplePos x="0" y="0"/>
            <wp:positionH relativeFrom="margin">
              <wp:posOffset>571500</wp:posOffset>
            </wp:positionH>
            <wp:positionV relativeFrom="margin">
              <wp:posOffset>5143500</wp:posOffset>
            </wp:positionV>
            <wp:extent cx="4105910" cy="125730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23933" t="-26" r="26425" b="-26"/>
                    <a:stretch>
                      <a:fillRect/>
                    </a:stretch>
                  </pic:blipFill>
                  <pic:spPr bwMode="auto">
                    <a:xfrm>
                      <a:off x="0" y="0"/>
                      <a:ext cx="4105910" cy="1257300"/>
                    </a:xfrm>
                    <a:prstGeom prst="rect">
                      <a:avLst/>
                    </a:prstGeom>
                  </pic:spPr>
                </pic:pic>
              </a:graphicData>
            </a:graphic>
          </wp:anchor>
        </w:drawing>
      </w:r>
      <w:r>
        <w:br w:type="page"/>
      </w:r>
    </w:p>
    <w:p>
      <w:pPr>
        <w:pStyle w:val="Normal"/>
        <w:tabs>
          <w:tab w:val="clear" w:pos="720"/>
          <w:tab w:val="left" w:pos="3540" w:leader="none"/>
          <w:tab w:val="center" w:pos="5457" w:leader="none"/>
        </w:tabs>
        <w:spacing w:lineRule="auto" w:line="480"/>
        <w:ind w:firstLine="709"/>
        <w:jc w:val="center"/>
        <w:rPr>
          <w:rFonts w:ascii="Arial" w:hAnsi="Arial" w:cs="Arial"/>
          <w:b/>
          <w:b/>
          <w:lang w:val="es-ES"/>
        </w:rPr>
      </w:pPr>
      <w:r>
        <w:rPr>
          <w:rFonts w:cs="Arial" w:ascii="Arial" w:hAnsi="Arial"/>
          <w:b/>
          <w:lang w:val="es-ES"/>
        </w:rPr>
        <w:t>Laboratorio de Innovación</w:t>
      </w:r>
    </w:p>
    <w:p>
      <w:pPr>
        <w:pStyle w:val="Normal"/>
        <w:tabs>
          <w:tab w:val="clear" w:pos="720"/>
          <w:tab w:val="left" w:pos="3540" w:leader="none"/>
          <w:tab w:val="center" w:pos="5457" w:leader="none"/>
        </w:tabs>
        <w:spacing w:lineRule="auto" w:line="480"/>
        <w:ind w:firstLine="709"/>
        <w:jc w:val="center"/>
        <w:rPr>
          <w:rFonts w:ascii="Arial" w:hAnsi="Arial" w:cs="Arial"/>
          <w:b/>
          <w:b/>
          <w:lang w:val="es-ES"/>
        </w:rPr>
      </w:pPr>
      <w:r>
        <w:rPr>
          <w:rFonts w:cs="Arial" w:ascii="Arial" w:hAnsi="Arial"/>
          <w:b/>
          <w:lang w:val="es-ES"/>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El laboratorio de innovación, tiene como antecedentes o punto de partida la “casa abierta” que realizó la Universidad Casa Grande en el 2016. De esto se obtiene que en la Facultad de Administración existen menos alumnos y más deserción. Esto es resultado de que la universidad es más reconocida por la facultad Mónica Herrera y la variedad de carreras enfocadas en la comunicación, mientras que la facultad de Administración y sus tres carreras no cuentan con ningún reconocimiento, es más, se desconoce de las carreras que tiene dicha facultad.</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Las demás universidades tienen cierto reconocimiento porque tienen un valor con el cual se hacen publicidad, ejemplo de esto es: la universidad Ecotec venden “tener horarios para poder trabar”; la universidad Católica, “ayudan a conseguir trabajo y sacan nuevos emprendedores que aportan a la comunidad”; la UEES usa su  “internacionalización, prestigio y networking”; la Universidad Santa María enfatiza “metodología práctica con casos reales y docentes de Chile”; mientras que la Universidad Casa Grande vende “metodología práctica y casos reales” que al final siguen siendo vinculados con la carrera de Comunicación, pero en la Facultad de Administración existe el problema que no tienen ningún reconocimiento, ya que no cuentan con la debida publicidad donde puedan dar a conocer a la sociedad las tres carreras con las que cuenta la facultad, las universidades en el exterior a las que los alumnos pueden realizar intercambios, las oportunidades de realizar pasantías en el exterior o en las mejores multinacionales que se encuentran en el país, sean estas: Unilever, Colgate, 3M, Kimberly Clark y al final pueden ser seleccionados para laborar con ellos de manera permanente en puestos reconocidos. No se le hace publicidad a los viajes académicos o los simulacros de negocios que se realizan en otros países, entre otros aspectos que ofrece la facultad de Administración.</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A este problema se le suma que los alumnos pertenecientes a esta facultad, alrededor del tercer o cuarto año de la carrera, no encuentran una mayor motivación hacia la carrera que no sea terminar los estudios y obtener el título, ya que no hay motivación como eventos para la carrera al igual que los eventos de Comunicación donde sus alumnos participan y llegan a ser ganadores de grandes premios y ser reconocidos, los casos prácticos que se realizan en todos los trimestres tienen el mismo sistema todos los años, no existen reconocimientos para los alumnos por sus logros o participaciones, no tienen un lugar al cuál puedan acudir para resolver dudas o recibir asesoría sobre los negocios que tienen, ya que en su mayoría de los alumnos cuentan con un emprendimiento.</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pPr>
      <w:r>
        <w:rPr>
          <w:rFonts w:cs="Arial" w:ascii="Arial" w:hAnsi="Arial"/>
          <w:shd w:fill="FFFFFF" w:val="clear"/>
        </w:rPr>
        <w:t xml:space="preserve">Partiendo de ello, es que nace el Laboratorio de Innovación, el cual ha sido creado con el fin de darle la identidad que le faltaba a la Facultad de Administración, darle un motivo para llegar a ser reconocida desde los colegios hasta emprendedores, compañías, organizaciones, etc. Este espacio es creado pensado en los alumnos existentes y futuros alumnos de la universidad. El atributo diferenciador que tendrá la universidad, y es con el cuál la facultad tendrá el reconocimiento que necesita es con la </w:t>
      </w:r>
      <w:r>
        <w:rPr>
          <w:rFonts w:cs="Arial" w:ascii="Arial" w:hAnsi="Arial"/>
          <w:i/>
          <w:shd w:fill="FFFFFF" w:val="clear"/>
        </w:rPr>
        <w:t>innovación</w:t>
      </w:r>
      <w:r>
        <w:rPr>
          <w:rFonts w:cs="Arial" w:ascii="Arial" w:hAnsi="Arial"/>
          <w:shd w:fill="FFFFFF" w:val="clear"/>
        </w:rPr>
        <w:t>, ya que es ese plus que necesitan los alumnos para tener atracción hacia la Facultad de Administración y la innovación es lo que mueve al mundo.</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El término innovación, se encuentra en apogeo en los últimos años y ha sido utilizado en todos los ámbitos posibles. La innovación es la salvación de las empresas, ya que es lo moderno y sin esta no existe un crecimiento, etc. Ciertas ocasiones la innovación es confundida con los términos de emprendimiento, investigación, creatividad o desarrollo.</w:t>
      </w:r>
      <w:r>
        <w:rPr>
          <w:rFonts w:cs="Arial" w:ascii="Arial" w:hAnsi="Arial"/>
          <w:shd w:fill="FFFFFF" w:val="clear"/>
          <w:lang w:val="es-ES" w:eastAsia="en-US"/>
        </w:rPr>
        <w:t xml:space="preserve"> (El viaje de la innovación, 2014)</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Aunque se tiene varias definiciones para innovación, la definición “oficial” de innovación es la de la Organización para la Cooperación y el Desarrollo Económicos (OCDE): “La innovación es un proceso iterativo activado por la percepción de una oportunidad proporcionada por un nuevo mercado y/o nuevo servicio y/o avance tecnológico que se puede entregar a través de actividades de definición, diseño, producción, marketing y éxito comercial del invento”. En resumen, la innovación tiene dos partes claramente diferenciadas: la creación de algo nuevo y su puesta en valor. Por un lago, se está hablando que para que haya innovación tiene que haber algo que no hayamos inventado en cualquier ámbito, pero además sea nuevo y no se haya hecho antes o no se haya hecho de la misma forma.</w:t>
      </w:r>
      <w:r>
        <w:rPr>
          <w:rFonts w:cs="Arial" w:ascii="Arial" w:hAnsi="Arial"/>
          <w:shd w:fill="FFFFFF" w:val="clear"/>
          <w:lang w:val="es-ES" w:eastAsia="en-US"/>
        </w:rPr>
        <w:t xml:space="preserve"> (El viaje de la innovación, 2014)</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pPr>
      <w:r>
        <w:rPr>
          <w:rFonts w:cs="Arial" w:ascii="Arial" w:hAnsi="Arial"/>
          <w:shd w:fill="FFFFFF" w:val="clear"/>
        </w:rPr>
        <w:t>La ciudad de Guayaquil no se podría quedar atrás con el tema de innovación y ejemplo de esto es que en la ciudad se construirá el primer centro de innovación y emprendimiento, el cual contará con equipamiento tecnológico, wifi, auditorio, áreas abiertas para desarrollar las ideas y especialistas que darán consultorías de forma gratuita. Este centro estará ubicado frente a las universidades Católica y Guayaquil y cerca de la Santa María y Casa Grande.</w:t>
      </w:r>
      <w:r>
        <w:rPr>
          <w:rFonts w:cs="Arial" w:ascii="Arial" w:hAnsi="Arial"/>
          <w:shd w:fill="FFFFFF" w:val="clear"/>
          <w:lang w:val="es-ES" w:eastAsia="en-US"/>
        </w:rPr>
        <w:t xml:space="preserve"> (El Universo, 2017)</w:t>
      </w:r>
      <w:r>
        <w:rPr>
          <w:rFonts w:cs="Arial" w:ascii="Arial" w:hAnsi="Arial"/>
          <w:shd w:fill="FFFFFF" w:val="clear"/>
        </w:rPr>
        <w:t xml:space="preserve">. También existen </w:t>
      </w:r>
      <w:r>
        <w:rPr>
          <w:rFonts w:cs="Arial" w:ascii="Arial" w:hAnsi="Arial"/>
          <w:i/>
          <w:shd w:fill="FFFFFF" w:val="clear"/>
        </w:rPr>
        <w:t>startups</w:t>
      </w:r>
      <w:r>
        <w:rPr>
          <w:rFonts w:cs="Arial" w:ascii="Arial" w:hAnsi="Arial"/>
          <w:shd w:fill="FFFFFF" w:val="clear"/>
        </w:rPr>
        <w:t xml:space="preserve"> o incubadoras que enfatizan la innovación, ejemplo de ellos es Innobis que facilita espacio, asesorías, acceso a fondos pero enfocado directamente a emprendedores que se encuentren en el ámbito de interés de su empresa.</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 xml:space="preserve">En el 2013, en Ecuador se estaba creando la ciudad centrada en el conocimiento y la innovación que aspiraba a convertirse en un motor de desarrollo económico para el país y para Latinoamérica. Con la idea de generar un potente polo de conocimiento e innovación en Latinoamérica, se creó Yachay que aspira a convertirse en el Silicon Valley de Latinoamérica y consiste en una ciudad centrada en la investigación, la innovación y el desarrollo de un tejido productivo de alto nivel de especialización que permita convertir a Ecuador en un país que exporte conocimiento y tecnología y evitando así que se “escapen” emprendedores o investigadores para desarrollar su actividad en otros países. </w:t>
      </w:r>
      <w:r>
        <w:rPr>
          <w:rFonts w:cs="Arial" w:ascii="Arial" w:hAnsi="Arial"/>
          <w:shd w:fill="FFFFFF" w:val="clear"/>
          <w:lang w:val="es-ES" w:eastAsia="en-US"/>
        </w:rPr>
        <w:t>(Velasco, 2013)</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En la Ciudad del Conocimiento Yachay, se realizó el Open Future Ecuador, el cuál potenciaba el talento y el emprendimiento tecnológico en cualquiera de sus fases, impulsando ideas, proyectos e iniciativas. Yachay reconoce de esta manera al talento de los jóvenes. El beneficio que reciben estos jóvenes es pertenecer a la Red Global Open Future y recibir asesoramiento durante un año, aportes económicos y uso de la infraestructura de Yachay.</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 xml:space="preserve">Open Future Ecuador es uno de los primeros crowdworking de América Latina, creado para ofrecer un lugar donde los jóvenes con vocación emprendedora puedan hacer crecer sus proyectos. Se creará una red global que permitirá identificar y atraer: talento, productos y servicios, creando espacios en asociación con gobiernos regionales o partners privados con la firme intención de desarrollar y fomentar el emprendimiento a nivel global </w:t>
      </w:r>
      <w:r>
        <w:rPr>
          <w:rFonts w:cs="Arial" w:ascii="Arial" w:hAnsi="Arial"/>
          <w:shd w:fill="FFFFFF" w:val="clear"/>
          <w:lang w:val="es-ES" w:eastAsia="en-US"/>
        </w:rPr>
        <w:t>(El Telégrafo, 2016)</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La Universidad Técnica Particular de Loja tiene como iniciativa las Redes Ecuatoriana de Innovación REI, en el marco del I Congreso Internacional de Innovación y Desarrollo: estado, empresa, academia y sociedad, desarrollado en octubre del 2012. Este se encuentra conformado por representantes del Gobierno, empresa pública y privada, universidades y escuelas politécnicas de Ecuador. La finalidad de la misma es generar innovación y un desarrollo sustentable de la sociedad en general. Promover la innovación en las áreas empresarial, social, tecnológica.</w:t>
      </w:r>
      <w:r>
        <w:rPr>
          <w:rFonts w:cs="Arial" w:ascii="Arial" w:hAnsi="Arial"/>
          <w:shd w:fill="FFFFFF" w:val="clear"/>
          <w:lang w:val="es-ES" w:eastAsia="en-US"/>
        </w:rPr>
        <w:t xml:space="preserve"> (UTPL, 2012)</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La Universidad San Francisco de Quito, cuenta con una oficina de Innovación y Sustentabilidad la cual está encargada de impulsar el trabajo conjunto entre la academia, las empresas públicas y privadas, y la comunidad interna y externa en cuanto a crear valor compartido en temas de innovación y sustentabilidad. Esta oficina sostiene varios programas y proyectos que van desde cursos sobre sustentabilidad hasta proyectos de investigación y desarrollo en estrategias sustentables, tales como energías alternativas, etc. También realizan consultorías a través del Centro de Transferencia y Desarrollo de Tecnología (CTT-USFQ), el cual cuenta con un equipo de expertos con títulos de cuarto nivel en áreas de sustentabilidad y afines.</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La misión de la Oficina de Innovación y Sustentabilidad es crear valor compartido tanto para la USFQ como para la comunidad externa, incluyendo a todos los grupos interesados. La visión de la Oficina de Innovación y Sustentabilidad es posicionar a la USFQ como una universidad modelo en temas de innovación y sustentabilidad en Ecuador como en América Latina.</w:t>
      </w:r>
      <w:r>
        <w:rPr>
          <w:rFonts w:cs="Arial" w:ascii="Arial" w:hAnsi="Arial"/>
          <w:shd w:fill="FFFFFF" w:val="clear"/>
          <w:lang w:val="es-ES" w:eastAsia="en-US"/>
        </w:rPr>
        <w:t xml:space="preserve"> (Universidad San Francisco de Quito)</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La Universidad Central del Ecuador, al ser un referente de la Educación Superior se encuentra en proceso de cambio e innovación en la capacitación de sus profesores a nivel internacional y nacional, en la vinculación con la sociedad, siendo integradora y respondiendo a sus verdaderas necesidades. Bajo este parámetro se organizó el 1er Congreso Internacional de Innovación en Educación Superior, el cual tiene como objetivo socializar las teorías más importantes, como resultados de procesos de investigación científica, que cualifica asertivamente los procesos de enseñanza aprendizaje en las aulas universitarias. No solo desde la perspectiva de transmisión de información científica, sino desde la visión de la formación integral de profesionales comprometidos con la transformación de la realidad social del país.</w:t>
      </w:r>
      <w:r>
        <w:rPr>
          <w:rFonts w:cs="Arial" w:ascii="Arial" w:hAnsi="Arial"/>
          <w:shd w:fill="FFFFFF" w:val="clear"/>
          <w:lang w:val="es-ES" w:eastAsia="en-US"/>
        </w:rPr>
        <w:t xml:space="preserve"> (Universidad Central del Ecuador, 2016)</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No sólo en Ecuador, las universidades ofrecen innovación sino que alrededor del mundo existen universidades innovadoras, ya que ofrecen mejores opciones para preparar mejor a los estudiantes para el mundo laboral. Para esto tenemos las cinco universidades más innovadoras del mundo las cuales son: Universidad Ludwig-Maximilian de Múnich, la cual es una de las mejores instituciones educativas e innovadoras; del más innovador que ofrece son sus avances en el campo de las Ciencias Naturales. Universidad de Pekín, es la que más patentes desarrolla del mundo y la segunda en la que se publican mayor números de artículos científicos. La universidad de Duke, es la más innovadora en campos de tecnología y la medicina. Universidad de California del Sur ofrece innovación, además de ser pionera y la mejor del mundo para cursar estudios con el ámbito en videojuegos.</w:t>
      </w:r>
      <w:r>
        <w:rPr>
          <w:rFonts w:cs="Arial" w:ascii="Arial" w:hAnsi="Arial"/>
          <w:shd w:fill="FFFFFF" w:val="clear"/>
          <w:lang w:val="es-ES" w:eastAsia="en-US"/>
        </w:rPr>
        <w:t xml:space="preserve"> (López, 016)</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Tomando en cuenta todo lo antes mencionado, se puedo notar que como universidad ofrezcas innovación estas en el camino correcto, ya que la innovación es lo que mueve al mundo y es el punto de interés de todas las personas. Por ello al crear el Laboratorio de Innovación como atributo diferenciador de la universidad y la Facultad de Administración donde se ofrezca una variedad de cursos o proyectos que ayude a posicionar y ser reconocidos.</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Entre las posibles funciones que se podrían realizar en este Laboratorio de Innovación, estaría crear convenios con ciertas multinacionales o empresas grandes del país, para que aparte de ofrecer pasantías a los estudiantes puedan facilitar sus expertos en diferentes áreas para que de esta manera puedan impartir sus conocimientos o ayuda a los estudiantes casagrandinos, profesores de universidades o colegios que deseen reforzar sus conocimientos.</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Crear un espacio físico multidisciplinario, donde puedan trabajar las empresas, alumnos y comunidad en conjunto, ya sea para resolver casos, investigaciones, proyectos, entre otras cosas. Este espacio sería ofrecido a las empresas para cuando tengan algún problema y deseen que personas externas ayuden a resolver el mismo, puedan acudir a este Laboratorio y trabajar con los alumnos, que serán los encargados de realizar el trabajo necesario y de esta manera estará aprendiendo, poniendo en práctica sus conocimientos y haciéndose conocer por las empresas.</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 xml:space="preserve">Este espacio también puede ser ofrecido a los emprendedores ecuatorianos, los cuales necesiten ayuda o asesoría en cierta etapa de sus negocios, ya sea con el desarrollo de la idea de negocio, resolviendo problemas que se presentan en el proceso de crecimiento del negocio o dando un giro innovador a su negocio. Para este ámbito se podría trabajar de la mano del proyecto The Click, el cuál es un Campamento de InnovAcción y tiene como objetivo tener un programa innovador que acompaña a los emprendedores nuevos, con asesorías personalizadas en temas vinculados a la resolución de problemas. </w:t>
      </w:r>
      <w:r>
        <w:rPr>
          <w:rFonts w:cs="Arial" w:ascii="Arial" w:hAnsi="Arial"/>
          <w:shd w:fill="FFFFFF" w:val="clear"/>
          <w:lang w:val="es-ES" w:eastAsia="en-US"/>
        </w:rPr>
        <w:t>(Rosado, Muñoz, Pérez, &amp; Maguez, 2016)</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Trabajando junto a este proyecto, se podría obtener que la Facultad de Administración cuenta con un Laboratorio de Innovación, donde a los emprendedores ecuatorianos se les ayuda a resolver las problemáticas que tengan con sus negocios, ya sea que esta ayuda venga de parte de los alumnos de la universidad o de expertos de diferentes empresas de la ciudad de Guayaquil.</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De esta manera se estaría dando a conocer que la universidad cuenta con un espacio, donde los emprendedores que deseen puedan asistir a resolver sus problemáticas, a recibir asesorías, tener un espacio donde trabajar, entre otros beneficios. Al realizar un buen trabajo se estaría ganando una publicidad gratis de boca a boca, ya que el emprendedor satisfecho contará a sus demás colegas que pueden asistir a este Laboratorio de forma segura, ya que obtendrán buenos resultados y nuevas ideas innovadoras que podrán aplicar a sus negocios.</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Aparte de brindarles asesorías y ayuda con respecto a sus negocios, también se les puede ofrecer espacio de co-working y a su vez contacto con posibles inversionistas a sus negocios. Para ello se puede realizar una alianza con incubadoras o startups como Innobis. La iniciativa de Innobis es promover el emprendimiento y la innovación desde el Ecuador. Busca apoyar el desarrollo de grandes proyectos emprendedores para convertirse en empresas existosas con impacto global. Su misión es, impulsar la creación de empresas con modelos de negocios sostenibles, escalables e internaciolizables. Su visión es, ser un eje de generación de innovación disruptiva en Ecuador y la región.</w:t>
      </w:r>
      <w:r>
        <w:rPr>
          <w:rFonts w:cs="Arial" w:ascii="Arial" w:hAnsi="Arial"/>
          <w:shd w:fill="FFFFFF" w:val="clear"/>
          <w:lang w:val="es-ES" w:eastAsia="en-US"/>
        </w:rPr>
        <w:t xml:space="preserve"> (Innobis)</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Para hacer reconocida la Facultad de Administración, aparte del Laboratorio de Innovación, se pueden establecer viajes académicos anuales fijos, participación en ferias internacionales como por ejemplo: Prodexpo, Prowein, Expocomer, Colombiatex, Expo Walmart, entre otros. Realizar viajes a universidades especializadas en negocios como el TEC de Monterrey, donde su principal fortaleza corre por cuenta de su internacionalización y la convierte en la mejor puntuada por la calidad de “sus convenios de doble titulación, la movilidad de sus alumnos y académicos, y la calidad de profesores visitantes”, sostuvo Andrés Almeida, director de América Economía Intelligence.</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Otra universidad que podría ser visitada es la escuela de negocios de la Pontificia Universidad de Chile (PUC) que tiene los mejores rendimientos en fortaleza académica; la Universidad Adolfo Ibáñez de Chile la cual es la casa de estudios que más produce investigación indexada en la base ISI de Thomson Reuters. Con respecto a las universidades peruanas, las mejores propuestas son la ESAN y la Universidad del Pacífico.</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Cada una de estas universidades tiene una especialidad y según esa especialidad podría ser el viaje académico. En Economía están las escuelas chilenas: PUC, UCH y UAI. En Emprendimiento e Innovación: la Universidad del Desarrollo, PUC y EGADE. En Estrategia y Ética: INCAE de Centroamérica, Uniandes de Bogotá, IAE-Austral de Buenos Aires. En cuanto a las Finanzas, la UCH, Universidad Torcuato di Tella de Buenos Aires y la UAI. En Marketing está la UCH, PUC y la ICESI de Cali.</w:t>
      </w:r>
      <w:r>
        <w:rPr>
          <w:rFonts w:cs="Arial" w:ascii="Arial" w:hAnsi="Arial"/>
          <w:shd w:fill="FFFFFF" w:val="clear"/>
          <w:lang w:val="es-ES" w:eastAsia="en-US"/>
        </w:rPr>
        <w:t xml:space="preserve"> (América Economía, 2016)</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Aparte de estos viajes, la universidad para incentivar a sus alumnos de la Facultad de Administración puede realizar, cursos, seminarios, proyectos que involucren empresas grandes o a la comunidad, donde el estudiante haga su mayor esfuerzo para ser parte de un proyecto que no sólo será una nota más sino algo que beneficie a la comunidad y sobre todo sea un gran aporte al currículo de los estudiantes. Los casos de estudios que se realizan en cada período, tengan un reto o complejidad diferente.</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También se puede realizar más publicidad de lo nuevo que está ofreciendo la facultad, para de esta manera llamar la atención de los padres de los alumnos; se puede realizar visitas a colegios donde se muestre todo lo que se les ofrece y las oportunidades que tendrían al ingresar a esta facultad, es decir, enamorar a los alumnos con todas las maravillas antes mencionadas para que de esta manera al momento de pensar en una universidad o carrera, su primera opción sea la Universidad Casa Grande.</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Si se llega a realizar todo esto, se obtiene como resultado que seremos reconocidos por los nuevos estudiantes, seremos su primera opción de carrera, se podrá posicionar como la facultad innovadora y llegar a ser líder del mercado. Se tendrán alumnos nuevos en la carrera, menos deserción, etc.</w:t>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r>
    </w:p>
    <w:p>
      <w:pPr>
        <w:pStyle w:val="Normal"/>
        <w:spacing w:lineRule="auto" w:line="480"/>
        <w:ind w:left="-284" w:right="-489" w:firstLine="284"/>
        <w:jc w:val="both"/>
        <w:rPr>
          <w:rFonts w:ascii="Arial" w:hAnsi="Arial" w:cs="Arial"/>
          <w:shd w:fill="FFFFFF" w:val="clear"/>
        </w:rPr>
      </w:pPr>
      <w:r>
        <w:rPr>
          <w:rFonts w:cs="Arial" w:ascii="Arial" w:hAnsi="Arial"/>
          <w:shd w:fill="FFFFFF" w:val="clear"/>
        </w:rPr>
        <w:t>En fin, el Laboratorio de Innovación sería sostenible con todas las propuestas antes hechas, es decir, sería un conjuntos de casos/proyectos, espacio de investigación, espcio para emprendedores, coworking, pasantías en multinacionales, expertos de empresas dando asesorías o seminarios ya sea para alumnos o profesores. Cada uno de estos aspectos aportara a que funcione de manera correcta el futuro Laboratorio de Innovación de la Universidad Casa Grande, porque no sólo se enfocaría en una tarea, sino que se abarcaría varias tareas que al final tienen el mismo propósito de innovar y aportas a la comunidad. Al igual que sería un aspecto nuevo que logra diferenciar a la universidad frente a las otras universidades de la ciudad de Guayaquil. Este PAP pertenece al programa de apoyo al emprendimiento social y empresarial con responsabilidad social, ya que hace un aporte al emprendimiento y a la comunidad.</w:t>
      </w:r>
      <w:r>
        <w:br w:type="page"/>
      </w:r>
    </w:p>
    <w:p>
      <w:pPr>
        <w:pStyle w:val="Heading1"/>
        <w:spacing w:lineRule="auto" w:line="480"/>
        <w:jc w:val="both"/>
        <w:rPr>
          <w:rFonts w:ascii="Arial" w:hAnsi="Arial" w:cs="Arial"/>
          <w:sz w:val="24"/>
          <w:szCs w:val="24"/>
        </w:rPr>
      </w:pPr>
      <w:r>
        <w:rPr>
          <w:rFonts w:cs="Arial" w:ascii="Arial" w:hAnsi="Arial"/>
          <w:sz w:val="24"/>
          <w:szCs w:val="24"/>
          <w:lang w:val="es-ES"/>
        </w:rPr>
        <w:t>Bibliografía</w:t>
      </w:r>
    </w:p>
    <w:p>
      <w:pPr>
        <w:pStyle w:val="Bibliography"/>
        <w:rPr/>
      </w:pPr>
      <w:r>
        <w:rPr>
          <w:lang w:val="es-ES" w:eastAsia="en-US"/>
        </w:rPr>
        <w:t xml:space="preserve">América Economía. (2016). </w:t>
      </w:r>
      <w:r>
        <w:rPr>
          <w:i/>
          <w:iCs/>
          <w:lang w:val="es-ES" w:eastAsia="en-US"/>
        </w:rPr>
        <w:t>Conoce cuáles son las mejores escuelas de negocios de América Latina</w:t>
      </w:r>
      <w:r>
        <w:rPr>
          <w:lang w:val="es-ES" w:eastAsia="en-US"/>
        </w:rPr>
        <w:t>. Obtenido de Especial ranking 2016: http://mba.americaeconomia.com/articulos/reportajes/conoce-cuales-son-las-mejores-escuelas-de-negocios-de-america-latina</w:t>
      </w:r>
    </w:p>
    <w:p>
      <w:pPr>
        <w:pStyle w:val="Bibliography"/>
        <w:rPr/>
      </w:pPr>
      <w:r>
        <w:rPr>
          <w:lang w:val="es-ES" w:eastAsia="en-US"/>
        </w:rPr>
        <w:t xml:space="preserve">El Telégrafo. (18 de junio de 2016). </w:t>
      </w:r>
      <w:r>
        <w:rPr>
          <w:i/>
          <w:iCs/>
          <w:lang w:val="es-ES" w:eastAsia="en-US"/>
        </w:rPr>
        <w:t>Los ganadores de ´Open Future` recibirán asesoría en emprendimiento e innovación</w:t>
      </w:r>
      <w:r>
        <w:rPr>
          <w:lang w:val="es-ES" w:eastAsia="en-US"/>
        </w:rPr>
        <w:t>. Obtenido de http://www.eltelegrafo.com.ec/noticias/regional-norte/1/los-ganadores-de-open-future-recibiran-asesoria-en-emprendimiento-e-innovacion</w:t>
      </w:r>
    </w:p>
    <w:p>
      <w:pPr>
        <w:pStyle w:val="Bibliography"/>
        <w:rPr/>
      </w:pPr>
      <w:r>
        <w:rPr>
          <w:lang w:val="es-ES" w:eastAsia="en-US"/>
        </w:rPr>
        <w:t xml:space="preserve">El Universo. (04 de enero de 2017). </w:t>
      </w:r>
      <w:r>
        <w:rPr>
          <w:i/>
          <w:iCs/>
          <w:lang w:val="es-ES" w:eastAsia="en-US"/>
        </w:rPr>
        <w:t>Guayaquil construirá su primer centro de innovación y emprendimiento</w:t>
      </w:r>
      <w:r>
        <w:rPr>
          <w:lang w:val="es-ES" w:eastAsia="en-US"/>
        </w:rPr>
        <w:t>. Obtenido de http://mba.americaeconomia.com/articulos/notas/guayaquil-construira-su-primer-centro-de-innovacion-y-emprendimiento</w:t>
      </w:r>
    </w:p>
    <w:p>
      <w:pPr>
        <w:pStyle w:val="Bibliography"/>
        <w:rPr/>
      </w:pPr>
      <w:r>
        <w:rPr>
          <w:i/>
          <w:iCs/>
          <w:lang w:val="es-ES" w:eastAsia="en-US"/>
        </w:rPr>
        <w:t>El viaje de la innovación</w:t>
      </w:r>
      <w:r>
        <w:rPr>
          <w:lang w:val="es-ES" w:eastAsia="en-US"/>
        </w:rPr>
        <w:t>. (06 de octubre de 2014). Obtenido de ¿Qué es la innovación?: http://www.elviajedelainnovacion.com/que-es-la-innovacion/</w:t>
      </w:r>
    </w:p>
    <w:p>
      <w:pPr>
        <w:pStyle w:val="Bibliography"/>
        <w:rPr/>
      </w:pPr>
      <w:r>
        <w:rPr>
          <w:lang w:val="uz-Cyrl-UZ" w:eastAsia="en-US"/>
        </w:rPr>
        <w:t xml:space="preserve">INEC. (2016). </w:t>
      </w:r>
      <w:r>
        <w:rPr>
          <w:i/>
          <w:iCs/>
          <w:lang w:val="uz-Cyrl-UZ" w:eastAsia="en-US"/>
        </w:rPr>
        <w:t>Encuesta Nacional de Empleo, Desempleo y Subempleo.</w:t>
      </w:r>
      <w:r>
        <w:rPr>
          <w:lang w:val="uz-Cyrl-UZ" w:eastAsia="en-US"/>
        </w:rPr>
        <w:t xml:space="preserve"> </w:t>
      </w:r>
    </w:p>
    <w:p>
      <w:pPr>
        <w:pStyle w:val="Bibliography"/>
        <w:rPr/>
      </w:pPr>
      <w:r>
        <w:rPr>
          <w:lang w:val="es-ES" w:eastAsia="en-US"/>
        </w:rPr>
        <w:t xml:space="preserve">INEC. (16 de Mayo de 2014). </w:t>
      </w:r>
      <w:r>
        <w:rPr>
          <w:i/>
          <w:iCs/>
          <w:lang w:val="es-ES" w:eastAsia="en-US"/>
        </w:rPr>
        <w:t>instituto nacional de estadistica y censo</w:t>
      </w:r>
      <w:r>
        <w:rPr>
          <w:lang w:val="es-ES" w:eastAsia="en-US"/>
        </w:rPr>
        <w:t>. Recuperado el 20 de Octubre de 2016, de http://www.ecuadorencifras.gob.ec/12-millones-de-ecuatorianos-tienen-un-telefono-inteligente-smartphone/</w:t>
      </w:r>
    </w:p>
    <w:p>
      <w:pPr>
        <w:pStyle w:val="Bibliography"/>
        <w:rPr/>
      </w:pPr>
      <w:r>
        <w:rPr>
          <w:lang w:val="es-ES" w:eastAsia="en-US"/>
        </w:rPr>
        <w:t xml:space="preserve">Innobis. (s.f.). </w:t>
      </w:r>
      <w:r>
        <w:rPr>
          <w:i/>
          <w:iCs/>
          <w:lang w:val="es-ES" w:eastAsia="en-US"/>
        </w:rPr>
        <w:t>Innobis</w:t>
      </w:r>
      <w:r>
        <w:rPr>
          <w:lang w:val="es-ES" w:eastAsia="en-US"/>
        </w:rPr>
        <w:t>. Obtenido de ¿Qué es Innobis?: http://www.innobis.ec/-qu--es-innobis-</w:t>
      </w:r>
    </w:p>
    <w:p>
      <w:pPr>
        <w:pStyle w:val="Bibliography"/>
        <w:rPr/>
      </w:pPr>
      <w:r>
        <w:rPr>
          <w:lang w:val="es-ES" w:eastAsia="en-US"/>
        </w:rPr>
        <w:t xml:space="preserve">López, D. (21 de marzo de 016). </w:t>
      </w:r>
      <w:r>
        <w:rPr>
          <w:i/>
          <w:iCs/>
          <w:lang w:val="es-ES" w:eastAsia="en-US"/>
        </w:rPr>
        <w:t>Aprendemas</w:t>
      </w:r>
      <w:r>
        <w:rPr>
          <w:lang w:val="es-ES" w:eastAsia="en-US"/>
        </w:rPr>
        <w:t>. Obtenido de Las cinco universidades más innovadoras del mundo: http://www.aprendemas.com/mx/blog/orientacion-academica/las-cinco-universidades-mas-innovadoras-del-mundo/</w:t>
      </w:r>
    </w:p>
    <w:p>
      <w:pPr>
        <w:pStyle w:val="Bibliography"/>
        <w:rPr/>
      </w:pPr>
      <w:r>
        <w:rPr>
          <w:lang w:val="es-ES" w:eastAsia="en-US"/>
        </w:rPr>
        <w:t xml:space="preserve">Rosado, M., Muñoz, S. J., Pérez, A., &amp; Maguez, A. (2016). </w:t>
      </w:r>
      <w:r>
        <w:rPr>
          <w:i/>
          <w:iCs/>
          <w:lang w:val="es-ES" w:eastAsia="en-US"/>
        </w:rPr>
        <w:t>The Click - Campamento de InnovAcción.</w:t>
      </w:r>
      <w:r>
        <w:rPr>
          <w:lang w:val="es-ES" w:eastAsia="en-US"/>
        </w:rPr>
        <w:t xml:space="preserve"> Obtenido de http://dspace.casagrande.edu.ec:8080/bitstream/ucasagrande/1007/1/Tesis1116GROSc.pdf</w:t>
      </w:r>
    </w:p>
    <w:p>
      <w:pPr>
        <w:pStyle w:val="Bibliography"/>
        <w:rPr/>
      </w:pPr>
      <w:r>
        <w:rPr>
          <w:lang w:val="es-ES" w:eastAsia="en-US"/>
        </w:rPr>
        <w:t xml:space="preserve">Universidad Central del Ecuador. (8 de noviembre de 2016). </w:t>
      </w:r>
      <w:r>
        <w:rPr>
          <w:i/>
          <w:iCs/>
          <w:lang w:val="es-ES" w:eastAsia="en-US"/>
        </w:rPr>
        <w:t>Congreso Internacional de Innovación en la Educación Superior</w:t>
      </w:r>
      <w:r>
        <w:rPr>
          <w:lang w:val="es-ES" w:eastAsia="en-US"/>
        </w:rPr>
        <w:t>. Obtenido de http://virtual.iucp.uce.edu.ec/inicio/index.php/congreso-innovacion</w:t>
      </w:r>
    </w:p>
    <w:p>
      <w:pPr>
        <w:pStyle w:val="Bibliography"/>
        <w:rPr/>
      </w:pPr>
      <w:r>
        <w:rPr>
          <w:lang w:val="es-ES" w:eastAsia="en-US"/>
        </w:rPr>
        <w:t xml:space="preserve">Universidad San Francisco de Quito. (s.f.). </w:t>
      </w:r>
      <w:r>
        <w:rPr>
          <w:i/>
          <w:iCs/>
          <w:lang w:val="es-ES" w:eastAsia="en-US"/>
        </w:rPr>
        <w:t>Oficina de Innovación y Sustentabilidad - USFQ</w:t>
      </w:r>
      <w:r>
        <w:rPr>
          <w:lang w:val="es-ES" w:eastAsia="en-US"/>
        </w:rPr>
        <w:t>. Obtenido de http://www.usfq.edu.ec/sobre_la_usfq/oficinainnovacion/Paginas/default.aspx</w:t>
      </w:r>
    </w:p>
    <w:p>
      <w:pPr>
        <w:pStyle w:val="Bibliography"/>
        <w:rPr/>
      </w:pPr>
      <w:r>
        <w:rPr>
          <w:lang w:val="es-ES" w:eastAsia="en-US"/>
        </w:rPr>
        <w:t xml:space="preserve">UTPL. (2012). </w:t>
      </w:r>
      <w:r>
        <w:rPr>
          <w:i/>
          <w:iCs/>
          <w:lang w:val="es-ES" w:eastAsia="en-US"/>
        </w:rPr>
        <w:t>Redes Ecuatoriana de Innovación</w:t>
      </w:r>
      <w:r>
        <w:rPr>
          <w:lang w:val="es-ES" w:eastAsia="en-US"/>
        </w:rPr>
        <w:t>. Obtenido de http://investigacion.utpl.edu.ec/es/REI</w:t>
      </w:r>
    </w:p>
    <w:p>
      <w:pPr>
        <w:pStyle w:val="Bibliography"/>
        <w:rPr/>
      </w:pPr>
      <w:r>
        <w:rPr>
          <w:lang w:val="es-ES" w:eastAsia="en-US"/>
        </w:rPr>
        <w:t xml:space="preserve">Velasco, J. (28 de marzo de 2013). </w:t>
      </w:r>
      <w:r>
        <w:rPr>
          <w:i/>
          <w:iCs/>
          <w:lang w:val="es-ES" w:eastAsia="en-US"/>
        </w:rPr>
        <w:t>Hipertextual</w:t>
      </w:r>
      <w:r>
        <w:rPr>
          <w:lang w:val="es-ES" w:eastAsia="en-US"/>
        </w:rPr>
        <w:t>. Obtenido de Yachay, ciudad de la innovación que construye Ecuador: https://hipertextual.com/2013/03/yachay-ciudad-del-conocimiento-ecuador</w:t>
      </w:r>
    </w:p>
    <w:p>
      <w:pPr>
        <w:pStyle w:val="Bibliography"/>
        <w:spacing w:lineRule="auto" w:line="480"/>
        <w:ind w:left="720" w:hanging="720"/>
        <w:jc w:val="both"/>
        <w:rPr>
          <w:rFonts w:ascii="Arial" w:hAnsi="Arial" w:cs="Arial"/>
          <w:lang w:val="en-US" w:eastAsia="en-US"/>
        </w:rPr>
      </w:pPr>
      <w:r>
        <w:rPr>
          <w:rFonts w:cs="Arial" w:ascii="Arial" w:hAnsi="Arial"/>
          <w:lang w:val="en-US" w:eastAsia="en-US"/>
        </w:rPr>
      </w:r>
    </w:p>
    <w:p>
      <w:pPr>
        <w:pStyle w:val="Normal"/>
        <w:spacing w:lineRule="auto" w:line="480" w:before="4400" w:after="120"/>
        <w:jc w:val="both"/>
        <w:rPr>
          <w:rFonts w:ascii="Arial" w:hAnsi="Arial" w:cs="Arial"/>
          <w:b/>
          <w:b/>
          <w:caps/>
          <w:color w:val="365F91"/>
          <w:sz w:val="40"/>
          <w:szCs w:val="40"/>
          <w:lang w:val="en-US" w:eastAsia="en-US"/>
        </w:rPr>
      </w:pPr>
      <w:r>
        <w:rPr>
          <w:rFonts w:cs="Arial" w:ascii="Arial" w:hAnsi="Arial"/>
          <w:b/>
          <w:caps/>
          <w:color w:val="365F91"/>
          <w:sz w:val="40"/>
          <w:szCs w:val="40"/>
          <w:lang w:val="en-US" w:eastAsia="en-US"/>
        </w:rPr>
      </w:r>
    </w:p>
    <w:p>
      <w:pPr>
        <w:pStyle w:val="TOCHeading"/>
        <w:rPr>
          <w:rFonts w:eastAsia="Calibri" w:cs="Calibri"/>
          <w:color w:val="000000"/>
          <w:sz w:val="36"/>
          <w:szCs w:val="40"/>
        </w:rPr>
      </w:pPr>
      <w:r>
        <w:rPr>
          <w:rFonts w:eastAsia="Calibri" w:cs="Calibri"/>
          <w:color w:val="000000"/>
          <w:sz w:val="36"/>
          <w:szCs w:val="40"/>
        </w:rPr>
        <w:t xml:space="preserve">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w:hAnsi="Times" w:cs="Times New Roman"/>
      <w:sz w:val="20"/>
      <w:szCs w:val="20"/>
      <w:lang w:val="es-EC"/>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49:00Z</dcterms:created>
  <dc:creator>Pinoargote Dayanara                                                                                   Facultad de Administración                                  Jueves 4 de Mayo del 2017                                                                                                   </dc:creator>
  <dc:description/>
  <cp:keywords/>
  <dc:language>en-US</dc:language>
  <cp:lastModifiedBy>Dayanara Pinoargote</cp:lastModifiedBy>
  <dcterms:modified xsi:type="dcterms:W3CDTF">2017-05-05T17:04:00Z</dcterms:modified>
  <cp:revision>5</cp:revision>
  <dc:subject/>
  <dc:title>ENTENDIENDO EL PROYECTO</dc:title>
</cp:coreProperties>
</file>